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五）年級（藝術與人文）</w:t>
      </w:r>
      <w:r>
        <w:rPr/>
        <w:t>學習領域課程計畫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2253"/>
        <w:gridCol w:w="1314"/>
        <w:gridCol w:w="4920"/>
      </w:tblGrid>
      <w:tr>
        <w:trPr>
          <w:trHeight w:val="348" w:hRule="atLeast"/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六冊）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  <w:color w:val="FF0000"/>
              </w:rPr>
              <w:t>55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視覺藝術：</w:t>
            </w:r>
          </w:p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布袋戲偶造形與色彩。</w:t>
            </w:r>
          </w:p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不同立體卡片的肌理，並設計各式各樣有創意的立體卡片來贈送家人，表達感恩之心。</w:t>
            </w:r>
          </w:p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繪本的形式和結構，運用創意製作出獨一無二的繪本。</w:t>
            </w:r>
          </w:p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音樂：</w:t>
            </w:r>
          </w:p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布袋戲配樂，認識傳統打擊樂器。</w:t>
            </w:r>
          </w:p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練習二部合唱、輪唱，並嘗試曲調創作。</w:t>
            </w:r>
          </w:p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合奏練習，欣賞管絃樂並練習配樂創作。</w:t>
            </w:r>
          </w:p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表演藝術</w:t>
            </w:r>
          </w:p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布袋戲基本動作與發聲練習，並進行演出與分享。</w:t>
            </w:r>
          </w:p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透過角色扮演活動，將心比心的了解照顧我們成長的人辛苦與心聲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集體故事創作的各種方式，並發揮創意表演出來。</w:t>
            </w:r>
          </w:p>
        </w:tc>
      </w:tr>
      <w:tr>
        <w:trPr>
          <w:trHeight w:val="3044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3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從事與欣賞美化生活的藝術造型活動。</w:t>
            </w:r>
          </w:p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接納自己。</w:t>
            </w:r>
          </w:p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運用溝通技巧與家人分享彼此的想法與感受。</w:t>
            </w:r>
          </w:p>
          <w:p>
            <w:pPr>
              <w:pStyle w:val="4123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參與家庭活動、家庭共學，增進家人感情。</w:t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資訊科技媒體等搜尋需要的資料。</w:t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世界上不同的群體、文化和國家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尊重欣賞其差異。</w:t>
            </w:r>
          </w:p>
        </w:tc>
      </w:tr>
    </w:tbl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13"/>
        <w:gridCol w:w="1195"/>
        <w:gridCol w:w="456"/>
        <w:gridCol w:w="1409"/>
        <w:gridCol w:w="1206"/>
      </w:tblGrid>
      <w:tr>
        <w:trPr/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</w:rPr>
              <w:t>（五）開學正式上課</w:t>
            </w:r>
          </w:p>
          <w:p>
            <w:pPr>
              <w:pStyle w:val="22"/>
              <w:spacing w:lineRule="atLeast" w:line="0"/>
              <w:ind w:left="-2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結合科技，開發新的創作經驗與方向。</w:t>
            </w:r>
          </w:p>
          <w:p>
            <w:pPr>
              <w:pStyle w:val="22"/>
              <w:spacing w:lineRule="atLeast" w:line="0"/>
              <w:ind w:left="-2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6 </w:t>
            </w:r>
            <w:r>
              <w:rPr>
                <w:rFonts w:ascii="標楷體" w:hAnsi="標楷體" w:cs="標楷體" w:eastAsia="標楷體"/>
              </w:rPr>
              <w:t>透過分析、描述、討論等方式，辨認自然物、人造物與藝術品的特徵及要素。</w:t>
            </w:r>
          </w:p>
          <w:p>
            <w:pPr>
              <w:pStyle w:val="22"/>
              <w:spacing w:lineRule="atLeast" w:line="0"/>
              <w:ind w:left="-2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22"/>
              <w:spacing w:lineRule="atLeast" w:line="0"/>
              <w:ind w:left="-2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0 </w:t>
            </w:r>
            <w:r>
              <w:rPr>
                <w:rFonts w:ascii="標楷體" w:hAnsi="標楷體" w:cs="標楷體" w:eastAsia="標楷體"/>
              </w:rPr>
              <w:t>參與藝文活動，記錄、比較不同文化所呈現的特色及文化背景。</w:t>
            </w:r>
          </w:p>
          <w:p>
            <w:pPr>
              <w:pStyle w:val="22"/>
              <w:spacing w:lineRule="atLeast" w:line="0"/>
              <w:ind w:left="-2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1 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3-12 </w:t>
            </w:r>
            <w:r>
              <w:rPr>
                <w:rFonts w:ascii="標楷體" w:hAnsi="標楷體" w:cs="標楷體" w:eastAsia="標楷體"/>
              </w:rPr>
              <w:t>運用科技及各種方式蒐集、分類不同之藝文資訊，並養成習慣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戲偶天地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 相招來看戲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snapToGrid w:val="false"/>
              <w:spacing w:lineRule="atLeast" w:line="0"/>
              <w:ind w:left="57" w:right="57" w:hanging="16"/>
              <w:jc w:val="left"/>
              <w:rPr>
                <w:rFonts w:cs="標楷體"/>
                <w:szCs w:val="24"/>
                <w:lang w:val="en-US" w:eastAsia="en-US"/>
              </w:rPr>
            </w:pPr>
            <w:r>
              <w:rPr>
                <w:rFonts w:cs="標楷體"/>
                <w:szCs w:val="24"/>
                <w:lang w:val="en-US" w:eastAsia="en-US"/>
              </w:rPr>
              <w:t>1.</w:t>
            </w:r>
            <w:r>
              <w:rPr>
                <w:rFonts w:cs="標楷體"/>
                <w:szCs w:val="24"/>
                <w:lang w:val="en-US" w:eastAsia="en-US"/>
              </w:rPr>
              <w:t>表演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Header"/>
              <w:spacing w:lineRule="atLeast" w:line="0"/>
              <w:ind w:lef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3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</w:tc>
      </w:tr>
      <w:tr>
        <w:trPr>
          <w:trHeight w:val="1168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5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適當的媒體、技法，完成有規畫、有感情及思想的創作。</w:t>
            </w:r>
          </w:p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3-12 </w:t>
            </w:r>
            <w:r>
              <w:rPr>
                <w:rFonts w:ascii="標楷體" w:hAnsi="標楷體" w:cs="標楷體" w:eastAsia="標楷體"/>
              </w:rPr>
              <w:t>運用科技及各種方式蒐集、分類不同之藝文資訊，並養成習慣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戲偶天地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 相招來看戲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 好戲開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4-3-3 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人權教育】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4 </w:t>
            </w:r>
          </w:p>
        </w:tc>
      </w:tr>
      <w:tr>
        <w:trPr>
          <w:trHeight w:val="1250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和平紀念日（四）放假ㄧ日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適當的媒體、技法，完成有規畫、有感情及思想的創作。</w:t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合科技，開發新的創作經驗與方向。</w:t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2 </w:t>
            </w:r>
            <w:r>
              <w:rPr>
                <w:rFonts w:ascii="標楷體" w:hAnsi="標楷體" w:cs="標楷體" w:eastAsia="標楷體"/>
              </w:rPr>
              <w:t>運用科技及各種方式蒐集、分類不同之藝文資訊，並養成習慣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戲偶天地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 好戲開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4-3-3 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52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適當的媒體、技法，完成有規畫、有感情及思想的創作。</w:t>
            </w:r>
          </w:p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戲偶天地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 好戲開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-3-4</w:t>
            </w:r>
          </w:p>
        </w:tc>
      </w:tr>
      <w:tr>
        <w:trPr>
          <w:trHeight w:val="1251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31"/>
              <w:tabs>
                <w:tab w:val="clear" w:pos="624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正確的觀念和態度，欣賞各類型的藝術展演活動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戲偶天地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 後場鑼鼓響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四  逗陣來做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4 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58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戲偶天地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四  逗陣來做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4-3-3 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</w:rPr>
              <w:t>(3/26~3/29)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-3-1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構思藝術創作的主題與內容，選擇適當的媒體、技法，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完成有規劃、有感情及思想的創作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3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4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透過集體創作方式，完成與他人合作的藝術作品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5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結合科技，開發新的創作經驗與方向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2-3-6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2-3-8 </w:t>
            </w:r>
            <w:r>
              <w:rPr>
                <w:rFonts w:ascii="標楷體" w:hAnsi="標楷體" w:cs="標楷體" w:eastAsia="標楷體"/>
                <w:kern w:val="0"/>
              </w:rPr>
              <w:t>使用適當的視覺、聽覺、動覺藝術用語，說明自己和他人作品的特徵和價值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感恩的季節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 甜蜜的音符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4-3-3 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438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兒童節暨民族掃墓節放假二日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-3-1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構思藝術創作的主題與內容，選擇適當的媒體、技法，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完成有規劃、有感情及思想的創作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3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4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透過集體創作方式，完成與他人合作的藝術作品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5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結合科技，開發新的創作經驗與方向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2-3-6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2-3-8 </w:t>
            </w:r>
            <w:r>
              <w:rPr>
                <w:rFonts w:ascii="標楷體" w:hAnsi="標楷體" w:cs="標楷體" w:eastAsia="標楷體"/>
                <w:kern w:val="0"/>
              </w:rPr>
              <w:t>使用適當的視覺、聽覺、動覺藝術用語，說明自己和他人作品的特徵和價值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感恩的季節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 甜蜜的音符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(0)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人學習一樂器：直笛練習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4-3-3 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70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1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構思藝術創作的主題與內容，選擇適當的媒體、技法，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完成有規劃、有感情及思想的創作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3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2-3-8 </w:t>
            </w:r>
            <w:r>
              <w:rPr>
                <w:rFonts w:ascii="標楷體" w:hAnsi="標楷體" w:cs="標楷體" w:eastAsia="標楷體"/>
                <w:kern w:val="0"/>
              </w:rPr>
              <w:t>使用適當的視覺、聽覺、動覺藝術用語，說明自己和他人作品的特徵和價值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感恩的季節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 將心比心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4-3-3 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433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</w:rPr>
              <w:t>(4/16~4/19)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-3-1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構思藝術創作的主題與內容，選擇適當的媒體、技法，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完成有規劃、有感情及思想的創作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3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5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結合科技，開發新的創作經驗與方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2-3-6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透過分析、描述、討論等方式，辨認自然物、人造物與藝術品的特徵及要素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感恩的季節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  愛要怎麼說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4-3-3 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431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1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構思藝術創作的主題與內容，選擇適當的媒體、技法，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完成有規劃、有感情及思想的創作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3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5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結合科技，開發新的創作經驗與方向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2-3-6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透過分析、描述、討論等方式，辨認自然物、人造物與藝術品的特徵及要素。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2-3-8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使用適當的視覺、聽覺、動覺藝術用語，說明自己和他人作品的特徵和價值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感恩的季節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  愛要怎麼說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家政教育】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4-3-3 </w:t>
            </w:r>
          </w:p>
        </w:tc>
      </w:tr>
      <w:tr>
        <w:trPr>
          <w:trHeight w:val="1065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 音樂裡的故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4-3-3 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 音樂裡的故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4-3-3 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5/13~5/19)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合科技，開發新的創作經驗與方向。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 編個故事真有趣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料蒐集與整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4-3-3 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  圖畫故事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合科技，開發新的創作經驗與方向。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  圖畫故事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合科技，開發新的創作經驗與方向。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四  為故事配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五  千變萬化演故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3-3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新細明體;PMingLiU" w:ascii="標楷體" w:hAnsi="標楷體"/>
              </w:rPr>
              <w:t>4-3-1</w:t>
            </w:r>
          </w:p>
        </w:tc>
      </w:tr>
      <w:tr>
        <w:trPr>
          <w:trHeight w:val="1244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2</w:t>
            </w:r>
            <w:r>
              <w:rPr>
                <w:rFonts w:ascii="標楷體" w:hAnsi="標楷體" w:cs="標楷體" w:eastAsia="標楷體"/>
                <w:color w:val="FF0000"/>
              </w:rPr>
              <w:t>（三）端午節放假一天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4</w:t>
            </w:r>
            <w:r>
              <w:rPr>
                <w:rFonts w:ascii="標楷體" w:hAnsi="標楷體" w:cs="標楷體" w:eastAsia="標楷體"/>
                <w:color w:val="FF0000"/>
              </w:rPr>
              <w:t>（五）畢業典禮</w:t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合科技，開發新的創作經驗與方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五  千變萬化演故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合科技，開發新的創作經驗與方向。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五  千變萬化演故事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一人學習一樂器：直笛練習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3-3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新細明體;PMingLiU" w:ascii="標楷體" w:hAnsi="標楷體"/>
              </w:rPr>
              <w:t>4-3-1</w:t>
            </w:r>
          </w:p>
        </w:tc>
      </w:tr>
      <w:tr>
        <w:trPr>
          <w:trHeight w:val="1244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合科技，開發新的創作經驗與方向。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總整理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五  千變萬化演故事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整理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3-3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新細明體;PMingLiU" w:ascii="標楷體" w:hAnsi="標楷體"/>
              </w:rPr>
              <w:t>4-3-1</w:t>
            </w:r>
          </w:p>
        </w:tc>
      </w:tr>
      <w:tr>
        <w:trPr>
          <w:trHeight w:val="1244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教材來源」請註明教科書版本或自編教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備註欄」請配合各單元名稱，列出可融入教學之重大議題「能力指標序號」，暨是否為「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編」單元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「本國語文領域」請寫上「閱讀指導」之</w:t>
            </w:r>
            <w:r>
              <w:rPr>
                <w:rFonts w:ascii="標楷體" w:hAnsi="標楷體" w:cs="標楷體" w:eastAsia="標楷體"/>
                <w:color w:val="FF0000"/>
              </w:rPr>
              <w:t>書名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color w:val="FF0000"/>
              </w:rPr>
              <w:t>出版社</w:t>
            </w:r>
            <w:r>
              <w:rPr>
                <w:rFonts w:ascii="標楷體" w:hAnsi="標楷體" w:cs="標楷體" w:eastAsia="標楷體"/>
              </w:rPr>
              <w:t>名稱（每學期</w:t>
            </w: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本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20:00Z</dcterms:created>
  <dc:creator>總務主任</dc:creator>
  <dc:description/>
  <cp:keywords/>
  <dc:language>en-US</dc:language>
  <cp:lastModifiedBy>HP_Q</cp:lastModifiedBy>
  <dcterms:modified xsi:type="dcterms:W3CDTF">2013-01-11T01:00:00Z</dcterms:modified>
  <cp:revision>20</cp:revision>
  <dc:subject/>
  <dc:title>莊敬國民小學九十三學年度第一學期（一）年級（本國語文）學習領域課程計畫</dc:title>
</cp:coreProperties>
</file>