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語文領域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本土語言【閩南語】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閩南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運用閩南語以生活語言與家人、朋友交談溝通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培養學生樂於與同學朋友互相鼓勵的情操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能省思自己學習進步的情形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熟習閩南語之音標、能正確讀出語詞及句子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能運用閩南語說出職業名稱，並知道其意義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運用閩南語說出各國節慶名稱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運用閩南語描述其他族群文化特徵並能尊重欣賞其他族群之文化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能運用生活對話說出喜歡做的文化活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能熟練並增加閩南語字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不同類型的工作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在食衣住行育樂等活動中表現對生態環境與資源的珍惜與關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家人角色意義及其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探索家庭生活問題，探討如何避免其對個人的不良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參與家庭活動、家庭共學，增進家人感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了解本土性（如：非核家園）和國際性的環境議題（如：永續發展、全球變遷、生物多樣性）及其對人類社會的影響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歡喜過日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草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四）放假ㄧ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歡喜過日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草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歡喜過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草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歡喜過日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草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歡喜過日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好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6~3/29)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歡喜過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好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歡喜過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好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歡喜過日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好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6~4/19)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分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玉蘭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分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玉蘭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分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玉蘭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分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玉蘭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分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竭仔哥和梅仔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分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竭仔哥和梅仔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分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竭仔哥和梅仔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閩南語閱讀以了解本土及多元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多元文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 三碗豬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 三碗豬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閩南語閱讀以了解本土及多元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多元文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 三碗豬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0:37:00Z</dcterms:created>
  <dc:creator>總務主任</dc:creator>
  <dc:description/>
  <cp:keywords/>
  <dc:language>en-US</dc:language>
  <cp:lastModifiedBy>HP_Q</cp:lastModifiedBy>
  <dcterms:modified xsi:type="dcterms:W3CDTF">2013-01-14T06:50:00Z</dcterms:modified>
  <cp:revision>8</cp:revision>
  <dc:subject/>
  <dc:title>莊敬國民小學九十三學年度第一學期（一）年級（本國語文）學習領域課程計畫</dc:title>
</cp:coreProperties>
</file>