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11"/>
        <w:gridCol w:w="851"/>
        <w:gridCol w:w="2126"/>
        <w:gridCol w:w="992"/>
        <w:gridCol w:w="991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衛生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力保健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康飲食議題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十三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體驗教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七、九、十六、十八、十九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八、十二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村遊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校外教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、十四、十七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掃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、四、六、七、八、九、十一、十三、十四、十五、十六、十七、十八、十九、二十、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補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第一、三、四、七、十三、十四、十五、十六、十九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指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六、八、十一、十七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8:00Z</dcterms:created>
  <dc:creator>總務主任</dc:creator>
  <dc:description/>
  <cp:keywords/>
  <dc:language>en-US</dc:language>
  <cp:lastModifiedBy>USER</cp:lastModifiedBy>
  <dcterms:modified xsi:type="dcterms:W3CDTF">2012-07-10T08:28:00Z</dcterms:modified>
  <cp:revision>2</cp:revision>
  <dc:subject/>
  <dc:title>（）國民小學九十三學年度第一學期（）年級彈性學習節數規劃表 </dc:title>
</cp:coreProperties>
</file>