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95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善用資訊科學於學習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使用英文加強自己的聽、說、讀、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國語文和寫作能力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性別平等教育、生理衛生講座，懂得去尊重別人並珍惜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從體驗各種活動，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視視力保健和口腔潔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注意生活中的人事物，增加自主獨立的生活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改善身體組成身體活動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預防災害的發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4111"/>
        <w:gridCol w:w="1453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潔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十三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肢體發展之能力，從事適當的身體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健康飲食議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防體驗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出因不同文化相接觸和交流而造成衝突、合作與文化創新的例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七、九、十六、十八、十九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八、十二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村遊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校外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、十四、十七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0" w:right="57" w:hanging="59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650" w:right="57" w:hanging="59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各種社會資源及支援系統，並幫助自己及他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暴力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事，分享個人維持家庭生活的經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改善自己的生活所需要的策略與行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掃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四、六、七、八、九、十一、十三、十四、十五、十六、十七、十八、十九、二十、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認識多位小數，並作比較與加、減的計算，以及解決生活中的問題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將分數、小數標記在數線上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能認識面的平行與垂直，並描述正方體與長方體中面與面的平行與垂直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補救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、三、四、七、十三、十四、十五十六、十九、二十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補救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六、八、十一、十七、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指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指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9:00Z</dcterms:created>
  <dc:creator>總務主任</dc:creator>
  <dc:description/>
  <cp:keywords/>
  <dc:language>en-US</dc:language>
  <cp:lastModifiedBy>USER</cp:lastModifiedBy>
  <dcterms:modified xsi:type="dcterms:W3CDTF">2012-07-10T08:29:00Z</dcterms:modified>
  <cp:revision>2</cp:revision>
  <dc:subject/>
  <dc:title>莊敬國民小學九十三學年度第一學期（一）年級（本國語文）學習領域課程計畫</dc:title>
</cp:coreProperties>
</file>