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一）知道臺灣的歷史分期，歸納臺灣的歷史特色，知道探索臺灣歷史的途徑及資料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二）知道臺灣重要的考古遺址，了解臺灣史前時代人類生活的特色，培養對考古遺址應有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三）了解臺灣原住民的分布情形、社會概況與文化特色，知道探索原住民文化的學習資源和途徑，培養尊重不同文化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四）能了解臺灣名稱的由來，知道荷西時期的臺灣歷史和影響，認識與荷西時期相關的古蹟和其意義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五）了解鄭成功驅逐荷蘭人的經過，知道鄭氏時期將漢人政治制度帶入臺灣，認識與鄭氏時期相關的古蹟和其意義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六）知道清朝統治臺灣的態度與影響，了解漢人移民臺灣的原因與情形，了解清朝前期臺灣對外貿易的情形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七）知道臺灣移民社會組織的特色，了解移民社會內部衝突的原因和經過，培養族群和諧共處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八）了解臺灣開放通商港口的原因，以及開港後國際貿易興盛的情形和所帶來的影響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九）了解清朝積極治臺的原因，歸納清末臺灣積極建設的成果，知道清朝統治後期的相關古蹟及意義，並建立感謝先人努力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）知道臺灣割讓給日本及臺灣民主國建立的緣由，臺灣人民武裝抗日的原因和史實，以及類型與影響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一）歸納日本統治臺灣的特色、差別待遇的內容，以及皇民化運動的內容與戰爭對臺灣人民的影響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二）了解日本統治臺灣時期經濟改革的內容、產業發展的特色以及社會風俗、教育、文學、藝術與觀念變遷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三）了解臺灣光復的由來，知道臺灣的政治發展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四）認識我國憲法和民主政體、政府的組織與功能、人民的權利和義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統性別角色的限制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文化間的歧異性與價值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平等、正義的原則，並能在生活中實踐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不同族群飲食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教育的機會、特性及與工作間的關係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75"/>
        <w:gridCol w:w="831"/>
        <w:gridCol w:w="59"/>
        <w:gridCol w:w="52"/>
        <w:gridCol w:w="748"/>
        <w:gridCol w:w="1058"/>
        <w:gridCol w:w="1300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臺灣的過去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16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臺灣的過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50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（四）放假ㄧ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8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8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豐富多元的原住民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國際勢力的競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荷西時期的統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26~3/2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國際勢力的競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荷西時期的統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兒童節暨民族掃墓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鄭氏時期的開發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鄭氏時期的開發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43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16~4/1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唐山過臺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唐山過臺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移民的社會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移民的社會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大船入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清末的建設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清末的建設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04~6/0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日本統治下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英勇的抗日事蹟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日本統治下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課 日本的殖民統治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經濟、社會與文化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中華民國時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光復後的政治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我們的政府與人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總務主任</dc:creator>
  <dc:description/>
  <cp:keywords/>
  <dc:language>en-US</dc:language>
  <cp:lastModifiedBy>USER</cp:lastModifiedBy>
  <dcterms:modified xsi:type="dcterms:W3CDTF">2012-07-10T08:21:00Z</dcterms:modified>
  <cp:revision>2</cp:revision>
  <dc:subject/>
  <dc:title>莊敬國民小學九十三學年度第一學期（一）年級（本國語文）學習領域課程計畫</dc:title>
</cp:coreProperties>
</file>