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高雄市莊敬國民小學</w:t>
      </w:r>
      <w:r>
        <w:rPr>
          <w:rFonts w:cs="新細明體;PMingLiU" w:ascii="新細明體;PMingLiU" w:hAnsi="新細明體;PMingLiU"/>
          <w:b/>
          <w:sz w:val="36"/>
          <w:szCs w:val="36"/>
        </w:rPr>
        <w:t>101</w:t>
      </w:r>
      <w:r>
        <w:rPr>
          <w:rFonts w:ascii="新細明體;PMingLiU" w:hAnsi="新細明體;PMingLiU" w:cs="新細明體;PMingLiU"/>
          <w:b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五</w:t>
      </w:r>
      <w:r>
        <w:rPr/>
        <w:t>年級彈性學習節數</w:t>
      </w:r>
      <w:r>
        <w:rPr/>
        <w:t>~</w:t>
      </w:r>
      <w:r>
        <w:rPr/>
        <w:t>電腦課程計畫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34"/>
        <w:gridCol w:w="2286"/>
        <w:gridCol w:w="360"/>
        <w:gridCol w:w="872"/>
        <w:gridCol w:w="1080"/>
        <w:gridCol w:w="553"/>
        <w:gridCol w:w="1183"/>
        <w:gridCol w:w="1211"/>
      </w:tblGrid>
      <w:tr>
        <w:trPr>
          <w:trHeight w:val="348" w:hRule="atLeast"/>
          <w:cantSplit w:val="true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材來源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影像自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PhotoCap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節數</w:t>
            </w:r>
          </w:p>
        </w:tc>
        <w:tc>
          <w:tcPr>
            <w:tcW w:w="40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週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節   學期共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 計 者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佳志老師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者</w:t>
            </w:r>
          </w:p>
        </w:tc>
        <w:tc>
          <w:tcPr>
            <w:tcW w:w="4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佳志老師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2"/>
                <w:szCs w:val="22"/>
              </w:rPr>
              <w:t>學    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2"/>
                <w:szCs w:val="22"/>
              </w:rPr>
              <w:t>學習目標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啟發學生資訊學習的興趣，作為發展資訊教育課程的基本核心。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二）認識影像處理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PhotoCap5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軟體，了解數位影像基本概念。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三）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PhotoCap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影像處理技巧融入生活中，進行文字、圖形、影像的整合運用。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四）以主題式學習為主，了解影像處理的各種用途。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融入重大議題之能力指標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環境教育】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瞭解基本的生態原則，以及人類與自然和諧共生的關係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人權教育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【生涯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教育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】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培養解決生涯問題及做決定的能力。</w:t>
            </w:r>
          </w:p>
        </w:tc>
      </w:tr>
      <w:tr>
        <w:trPr>
          <w:trHeight w:val="7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日期）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 力 指 標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 元 名 稱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評量方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備   註</w:t>
            </w:r>
          </w:p>
        </w:tc>
      </w:tr>
      <w:tr>
        <w:trPr>
          <w:trHeight w:val="1324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5-0216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2-3-2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操作及應用電腦多媒體設備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3-3-1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操作掃瞄器及數位相機等工具。</w:t>
            </w:r>
          </w:p>
          <w:p>
            <w:pPr>
              <w:pStyle w:val="Normal"/>
              <w:spacing w:lineRule="exact" w:line="320"/>
              <w:ind w:left="572" w:hanging="572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影像處理真有趣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3-1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3-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生涯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3-3</w:t>
            </w:r>
          </w:p>
        </w:tc>
      </w:tr>
      <w:tr>
        <w:trPr>
          <w:trHeight w:val="67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7-0223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2" w:hanging="572"/>
              <w:jc w:val="both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4-0302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2-3-2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操作及應用電腦多媒體設備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4-3-3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遵守區域網路環境的使用規範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4-3-4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認識網路資料的安全防護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4-3-5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利用搜尋引擎及搜尋技巧尋找合適的網路資源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二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套用美美的圖框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3-1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人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3-4</w:t>
            </w:r>
          </w:p>
        </w:tc>
      </w:tr>
      <w:tr>
        <w:trPr>
          <w:trHeight w:val="54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3-0309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2" w:hanging="572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0-0316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4-3-3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遵守區域網路環境的使用規範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4-3-4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認識網路資料的安全防護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4-3-5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5-3-3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認識網路智慧財產權相關法律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第三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時代雜誌風雲人物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3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3-2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3-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生涯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3-3</w:t>
            </w:r>
          </w:p>
        </w:tc>
      </w:tr>
      <w:tr>
        <w:trPr>
          <w:trHeight w:val="61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7-0323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2" w:hanging="572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4-0330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2-3-2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操作及應用電腦多媒體設備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3-3-1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操作掃瞄器及數位相機等工具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4-3-3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遵守區域網路環境的使用規範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落格照片批次處理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3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3-2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3-4</w:t>
            </w:r>
          </w:p>
        </w:tc>
      </w:tr>
      <w:tr>
        <w:trPr>
          <w:trHeight w:val="61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31-0406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2" w:hanging="572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7-0413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2-3-2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操作及應用電腦多媒體設備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3-3-1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操作掃瞄器及數位相機等工具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4-3-3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遵守區域網路環境的使用規範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文單字卡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3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3-2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-3-4</w:t>
            </w:r>
          </w:p>
        </w:tc>
      </w:tr>
      <w:tr>
        <w:trPr>
          <w:trHeight w:val="61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4-0420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2" w:hanging="572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1-0427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2-3-2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操作及應用電腦多媒體設備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4-3-3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遵守區域網路環境的使用規範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5-3-3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認識網路智慧財產權相關法律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5-3-5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認識網路資源的合理使用原則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六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街頭藝人換我當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3-1</w:t>
            </w:r>
          </w:p>
        </w:tc>
      </w:tr>
      <w:tr>
        <w:trPr>
          <w:trHeight w:val="61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8-0504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2" w:hanging="572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5-0511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4-3-4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認識網路資料的安全防護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5-3-3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認識網路智慧財產權相關法律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5-3-5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認識網路資源的合理使用原則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健康體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網路護照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作業</w:t>
            </w: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3-1</w:t>
            </w:r>
          </w:p>
        </w:tc>
      </w:tr>
      <w:tr>
        <w:trPr>
          <w:trHeight w:val="61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2-0518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2" w:hanging="572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9-0525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2-3-2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操作及應用電腦多媒體設備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3-3-1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操作掃瞄器及數位相機等工具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4-3-3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遵守區域網路環境的使用規範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4-3-4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認識網路資料的安全防護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4-3-5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5-3-3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認識網路智慧財產權相關法律。</w:t>
            </w:r>
          </w:p>
          <w:p>
            <w:pPr>
              <w:pStyle w:val="Normal"/>
              <w:spacing w:lineRule="exact" w:line="320"/>
              <w:ind w:left="572" w:hanging="57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5-3-5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認識網路資源的合理使用原則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精彩生活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3-1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3-2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生涯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3-3</w:t>
            </w:r>
          </w:p>
        </w:tc>
      </w:tr>
      <w:tr>
        <w:trPr>
          <w:trHeight w:val="61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6-0601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2" w:hanging="572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2-0608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2-3-2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操作及應用電腦多媒體設備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4-3-3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遵守區域網路環境的使用規範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4-3-4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認識網路資料的安全防護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4-3-5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5-3-3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認識網路智慧財產權相關法律。</w:t>
            </w:r>
          </w:p>
          <w:p>
            <w:pPr>
              <w:pStyle w:val="Normal"/>
              <w:spacing w:lineRule="exact" w:line="320"/>
              <w:ind w:left="572" w:hanging="57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5-3-5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認識網路資源的合理使用原則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咪咪樂月曆製作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口試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3-1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3-2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生涯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3-3</w:t>
            </w:r>
          </w:p>
        </w:tc>
      </w:tr>
      <w:tr>
        <w:trPr>
          <w:trHeight w:val="112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9-0615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2" w:hanging="572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6-0622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2" w:hanging="572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3-0629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4-3-4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認識網路資料的安全防護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5-3-3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認識網路智慧財產權相關法律。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5-3-5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能認識網路資源的合理使用原則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綠網建置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Arial Unicode MS"/>
                <w:bCs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Cs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ascii="新細明體;PMingLiU" w:hAnsi="新細明體;PMingLiU" w:cs="Arial Unicode MS"/>
                <w:bCs/>
                <w:sz w:val="22"/>
                <w:szCs w:val="22"/>
              </w:rPr>
              <w:t xml:space="preserve">作業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-3-1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3-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生涯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3-3-3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24:00Z</dcterms:created>
  <dc:creator>總務主任</dc:creator>
  <dc:description/>
  <cp:keywords/>
  <dc:language>en-US</dc:language>
  <cp:lastModifiedBy>USER</cp:lastModifiedBy>
  <dcterms:modified xsi:type="dcterms:W3CDTF">2012-07-10T08:27:00Z</dcterms:modified>
  <cp:revision>3</cp:revision>
  <dc:subject/>
  <dc:title>莊敬國民小學九十三學年度第一學期（一）年級（本國語文）學習領域課程計畫</dc:title>
</cp:coreProperties>
</file>