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客家語）學習領域課程計畫</w:t>
      </w:r>
    </w:p>
    <w:tbl>
      <w:tblPr>
        <w:tblW w:w="9728" w:type="dxa"/>
        <w:jc w:val="left"/>
        <w:tblInd w:w="-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512"/>
        <w:gridCol w:w="2188"/>
        <w:gridCol w:w="1264"/>
        <w:gridCol w:w="868"/>
        <w:gridCol w:w="540"/>
        <w:gridCol w:w="1196"/>
        <w:gridCol w:w="1492"/>
      </w:tblGrid>
      <w:tr>
        <w:trPr>
          <w:trHeight w:val="34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高雄市國民小學本土語言教材六年級客家語讀本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客家語專長教師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六合夜市中的台灣美食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並朗誦客語現代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描述人與自然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蒐集及發表有關六堆的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農田收割的情形，了解農夫生活的辛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兩首以上現代客語歌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五句以上諺語或歇後語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>能熟習音標並使用音標拼音。</w:t>
            </w:r>
          </w:p>
        </w:tc>
      </w:tr>
      <w:tr>
        <w:trPr>
          <w:trHeight w:val="40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/>
              <w:t xml:space="preserve">4-3-3 </w:t>
            </w:r>
            <w:r>
              <w:rPr/>
              <w:t>能利用資訊科技媒體等搜尋需要的資料。</w:t>
            </w:r>
          </w:p>
          <w:p>
            <w:pPr>
              <w:pStyle w:val="Normal"/>
              <w:rPr/>
            </w:pPr>
            <w:r>
              <w:rPr/>
              <w:t xml:space="preserve">5-3-2 </w:t>
            </w:r>
            <w:r>
              <w:rPr/>
              <w:t>認識網路智慧財產權相關法律，不侵犯智財權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4 </w:t>
            </w:r>
            <w:r>
              <w:rPr/>
              <w:t>善用網路分享學習資源與心得。了解過度使用電腦遊戲、</w:t>
            </w:r>
            <w:r>
              <w:rPr/>
              <w:t>bbs</w:t>
            </w:r>
            <w:r>
              <w:rPr/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3 </w:t>
            </w:r>
            <w:r>
              <w:rPr/>
              <w:t>組織學校及社區的環境保護、關懷弱勢族群活動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比較不同的飲食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瞭解飲食與人際溝通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3 </w:t>
            </w:r>
            <w:r>
              <w:rPr/>
              <w:t>接納他人所喜歡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6 </w:t>
            </w:r>
            <w:r>
              <w:rPr/>
              <w:t>選擇符合營養且安全衛生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8 </w:t>
            </w:r>
            <w:r>
              <w:rPr/>
              <w:t>認識傳統節慶食物與台灣不同族群飲食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在食衣住行育樂等活動中表現對生態環境與資源的珍惜與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4 </w:t>
            </w:r>
            <w:r>
              <w:rPr/>
              <w:t>認識並能運用社區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6 </w:t>
            </w:r>
            <w:r>
              <w:rPr/>
              <w:t>利用科技蒐集食衣住行育樂等生活相關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學習兩性間的互動與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7 </w:t>
            </w:r>
            <w:r>
              <w:rPr/>
              <w:t>設計兩性合作的組織與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出一段客語的重點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3-2</w:t>
            </w:r>
            <w:r>
              <w:rPr/>
              <w:t>能用客語與國語對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遶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遊戲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8</w:t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利用標音符號記錄聽到之語詞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熟習客語常用字詞的形音義，能閱讀簡短故事並會使用客語辭典，並能使用客語閱讀一般詩文小說。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/>
            </w:pPr>
            <w:r>
              <w:rPr/>
              <w:t>5-3-2</w:t>
            </w:r>
            <w:r>
              <w:rPr/>
              <w:t>具備使用文字表達觀念的能力，並能培養運用文字記敘新觀念，以及能自編詩歌和撰寫故事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3</w:t>
            </w:r>
            <w:r>
              <w:rPr/>
              <w:t>能認識作品並與作者互動，擴大欣賞的角度，對特殊作品有不同的看法，並能透過寫作表現自己的人生觀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w w:val="50"/>
              </w:rPr>
            </w:pPr>
            <w:r>
              <w:rPr>
                <w:rFonts w:ascii="細明體;MingLiU" w:hAnsi="細明體;MingLiU" w:cs="細明體;MingLiU" w:eastAsia="細明體;MingLiU"/>
              </w:rPr>
              <w:t>客家詩選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田舍臨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29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榕樹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3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能運用標音符號認識不同族群之語言文化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4-3-8</w:t>
            </w:r>
            <w:r>
              <w:rPr/>
              <w:t>能使用現代媒體擴展閱讀的範圍，從各項書籍與資訊中檢索資料，並能利用各種檢索工具編纂專題資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堆个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割禾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能利用標音符號查字、詞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2</w:t>
            </w:r>
            <w:r>
              <w:rPr/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諺語、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  <w:tr>
        <w:trPr>
          <w:trHeight w:val="5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能利用標音符號查字、詞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3-2-2</w:t>
            </w:r>
            <w:r>
              <w:rPr/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keepNext w:val="true"/>
      <w:suppressAutoHyphens w:val="true"/>
      <w:overflowPunct w:val="false"/>
      <w:spacing w:lineRule="auto" w:line="360" w:before="280" w:after="280"/>
    </w:pPr>
    <w:rPr>
      <w:rFonts w:ascii="華康仿宋體" w:hAnsi="華康仿宋體" w:eastAsia="華康仿宋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0:00Z</dcterms:created>
  <dc:creator>User</dc:creator>
  <dc:description/>
  <cp:keywords/>
  <dc:language>en-US</dc:language>
  <cp:lastModifiedBy>Martha</cp:lastModifiedBy>
  <dcterms:modified xsi:type="dcterms:W3CDTF">2012-06-29T02:40:00Z</dcterms:modified>
  <cp:revision>2</cp:revision>
  <dc:subject/>
  <dc:title>莊敬國民小學九十三學年度第一學期（五）年級（鄉土語言）學習領域課程計</dc:title>
</cp:coreProperties>
</file>