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年級彈性學習節數規劃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710"/>
        <w:gridCol w:w="416"/>
        <w:gridCol w:w="4166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名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說明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電腦領域課程計畫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英文領域課程計畫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節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3.10.18.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除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補救教學活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0"/>
              </w:rPr>
              <w:t>見數學領域課程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由各班級任老師，針對該班學生的學習情形，找出需補強教學的單元來實施，補強教學的方法及形式不拘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節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.4.5.8.9.10.17.18.19.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除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教學、語文補救教學活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由各班級任老師，針對該班學生的學習情形，找出適合的語文補充教材來實施教學，補強教學的方法及形式不拘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學準備、班級自治活動、級務處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排座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選幹部、安排午餐工作、掃地工作、班級級務檢討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力保健檢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配合學校行事實施學生視力保健檢查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訊宣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學校行事實施學生視訊宣導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腔潔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配合學校行事實施學生口腔潔牙檢查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秋節相關活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中秋節相關慶祝活動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學校單位舉辦教師節敬師活動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7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學校單位實施性侵害防治相關教學活動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震防災教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學校單位舉辦災害防救教學活動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旅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辦六年級畢業旅行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指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班實施寫作指導教學活動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各班級任老師，配合學校宣導，實施說好話運動…等的相關活動，實施品德教育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相關活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學校單位實施校內運動會相關活動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誕節慶祝活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學校單位舉辦聖誕節慶祝活動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學校單位舉辦環境教育教學活動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學校單位舉辦交通安全教學活動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學校單位舉辦法治教育教學活動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才藝表演及同樂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各班級任老師，配合學年課程安排，舉辦班級才藝表演及同樂會活動，實施方法及形式不拘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學校安排，舉辦期末環境整理活動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56:00Z</dcterms:created>
  <dc:creator>總務主任</dc:creator>
  <dc:description/>
  <cp:keywords/>
  <dc:language>en-US</dc:language>
  <cp:lastModifiedBy>jjps</cp:lastModifiedBy>
  <dcterms:modified xsi:type="dcterms:W3CDTF">2012-07-03T07:57:00Z</dcterms:modified>
  <cp:revision>3</cp:revision>
  <dc:subject/>
  <dc:title>（）國民小學九十三學年度第一學期（）年級彈性學習節數規劃表 </dc:title>
</cp:coreProperties>
</file>