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彈性課程計畫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36"/>
        </w:rPr>
      </w:pPr>
      <w:r>
        <w:rPr>
          <w:rFonts w:eastAsia="標楷體" w:cs="標楷體" w:ascii="標楷體" w:hAnsi="標楷體"/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768975" cy="807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表達個人的基本權利，並了解人權與社會責任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解平等、正義的原則，並能在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規則之制定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覺察如何解決問題及作決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互助合作的工作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4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了解不同的家庭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欣賞多元文化中食衣住行育樂等不同的傳統與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了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團隊合作，積極參與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兩性均具有分析、判斷、整合與運用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獨立思考，不受性別影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間的互動與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35.6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達個人的基本權利，並了解人權與社會責任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解平等、正義的原則，並能在生活中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規則之制定並實踐民主法治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覺察如何解決問題及作決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互助合作的工作態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4-3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了解不同的家庭文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欣賞多元文化中食衣住行育樂等不同的傳統與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了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團隊合作，積極參與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兩性均具有分析、判斷、整合與運用資訊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獨立思考，不受性別影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間的互動與合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10"/>
        <w:gridCol w:w="416"/>
        <w:gridCol w:w="416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英文領域課程計畫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.10.12.18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4.5.8.9.10.17.18.19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、語文補救教學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由各班級任老師，針對該班學生的學習情形，找出適合的語文補充教材來實施教學，補強教學的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準備、班級自治活動、級務處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排座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檢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行事實施學生視力保健檢查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訊宣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行事實施學生視訊宣導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學校行事實施學生口腔潔牙檢查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相關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中秋節相關慶祝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教師節敬師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實施性侵害防治相關教學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教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災害防救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六年級畢業旅行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實施寫作指導教學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相關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單位實施校內運動會相關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慶祝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聖誕節慶祝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環境教育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交通安全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法治教育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才藝表演及同樂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安排，舉辦期末環境整理活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7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.10.18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的想法，檢驗答案的合理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具體操作，解決來自生活情境的問題，提出詢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8.9.10.17.18.19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一段話或一篇短文的要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7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2F2F2" w:val="clear"/>
              </w:rPr>
              <w:t>視力保健</w:t>
            </w:r>
            <w:r>
              <w:rPr>
                <w:rFonts w:eastAsia="標楷體" w:cs="標楷體" w:ascii="標楷體" w:hAnsi="標楷體"/>
                <w:sz w:val="20"/>
                <w:szCs w:val="20"/>
                <w:shd w:fill="F2F2F2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視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FDFDF" w:val="clear"/>
              </w:rPr>
              <w:t>口腔潔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FDFD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FDFDF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議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中秋節相關教學活動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議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師節相關活動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災害防治教育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寫作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班級自治活動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尊重與關懷不同的族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尊重與關懷不同的族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ind w:firstLine="1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聖誕節活動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hd w:fill="E5E5E5" w:val="clear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hd w:fill="E5E5E5" w:val="clear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法治教育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事，分享個人維持家庭生活的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期末同樂會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大掃除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表演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5:00Z</dcterms:created>
  <dc:creator>總務主任</dc:creator>
  <dc:description/>
  <cp:keywords/>
  <dc:language>en-US</dc:language>
  <cp:lastModifiedBy>USER</cp:lastModifiedBy>
  <dcterms:modified xsi:type="dcterms:W3CDTF">2012-07-10T08:35:00Z</dcterms:modified>
  <cp:revision>2</cp:revision>
  <dc:subject/>
  <dc:title>莊敬國民小學九十三學年度第一學期（一）年級（本國語文）學習領域課程計畫</dc:title>
</cp:coreProperties>
</file>