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  數學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一書局第十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經驗質數和合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察覺正整數的質因數、最大公因數和最小公倍數，並能做質因數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能察覺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20"/>
              </w:rPr>
              <w:t>的倍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能在具體情境中，解決分數除以整數、整數除以分數、分數除以分數及有餘數的分數除法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察覺分數除法的運算格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理解求圓面積的方法和公式，並加以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比和比值的意義、相等的比和最簡單整數比，並應用比和比值解決有關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解扇形面積的求法及其運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認識兩個數量成正比的關係，會繪製正比關係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透過觀察與操作，了解柱體和錐體的組成要素與性質，及其要素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等式及等量公理，並能解決含未知數的四則運算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3-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ascii="新細明體;PMingLiU" w:hAnsi="新細明體;PMingLiU"/>
                <w:color w:val="000000"/>
                <w:sz w:val="20"/>
              </w:rPr>
              <w:t>3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-1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學習如何尋找並運用職業世界的資訊。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覺察如何解決問題及</w:t>
            </w:r>
            <w:r>
              <w:rPr>
                <w:rFonts w:ascii="新細明體;PMingLiU" w:hAnsi="新細明體;PMingLiU"/>
                <w:color w:val="000000"/>
                <w:sz w:val="20"/>
              </w:rPr>
              <w:t>做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決定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-3-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針對日常問題提出可行的解決方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89"/>
        <w:gridCol w:w="878"/>
        <w:gridCol w:w="816"/>
        <w:gridCol w:w="1048"/>
        <w:gridCol w:w="1289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質數、合數，並做質因數的分解（質數＜</w:t>
            </w:r>
            <w:r>
              <w:rPr>
                <w:rFonts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質因數＜</w:t>
            </w: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被分解數＜</w:t>
            </w:r>
            <w:r>
              <w:rPr>
                <w:rFonts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公因數和最小公倍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大公因數和最小公倍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T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n-0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2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</w:t>
            </w:r>
            <w:r>
              <w:rPr>
                <w:rFonts w:ascii="新細明體;PMingLiU" w:hAnsi="新細明體;PMingLiU"/>
                <w:color w:val="000000"/>
                <w:sz w:val="20"/>
              </w:rPr>
              <w:t>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4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R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3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的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除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比和比值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T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b/>
                <w:color w:val="000000"/>
                <w:sz w:val="20"/>
                <w:szCs w:val="25"/>
              </w:rPr>
              <w:t>4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比和比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7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比和比值，並解決生活中的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b/>
                <w:color w:val="000000"/>
                <w:sz w:val="20"/>
                <w:szCs w:val="25"/>
              </w:rPr>
              <w:t>4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比和比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n-1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以適當的正方形單位，對曲線圍成的平面區域估算其面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圓周率和圓面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n-1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a-0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圓周率和圓面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～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12</w:t>
            </w:r>
            <w:r>
              <w:rPr>
                <w:rFonts w:ascii="新細明體;PMingLiU" w:hAnsi="新細明體;PMingLiU"/>
                <w:color w:val="000000"/>
                <w:sz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並計算簡單扇形面積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R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扇形面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4</w:t>
            </w:r>
            <w:r>
              <w:rPr>
                <w:rFonts w:ascii="新細明體;PMingLiU" w:hAnsi="新細明體;PMingLiU"/>
                <w:color w:val="000000"/>
                <w:sz w:val="20"/>
                <w:lang w:val="zh-TW"/>
              </w:rPr>
              <w:t>能理解圓面積與圓周長的公式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並計算簡單扇形面積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S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扇形面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a-04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比例的情境或幾何公式中，透過列表的方式認識變數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正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ascii="新細明體;PMingLiU" w:hAnsi="新細明體;PMingLiU"/>
                <w:color w:val="000000"/>
                <w:sz w:val="20"/>
              </w:rPr>
              <w:t>3-1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9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正比的現象，並發展正比的概念，解決生活中的問題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20"/>
              </w:rPr>
              <w:t>C-S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正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</w:t>
            </w:r>
            <w:r>
              <w:rPr>
                <w:rFonts w:ascii="新細明體;PMingLiU" w:hAnsi="新細明體;PMingLiU"/>
                <w:color w:val="000000"/>
                <w:sz w:val="20"/>
              </w:rPr>
              <w:t>3-1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8</w:t>
            </w:r>
            <w:r>
              <w:rPr>
                <w:rFonts w:ascii="新細明體;PMingLiU" w:hAnsi="新細明體;PMingLiU"/>
                <w:color w:val="000000"/>
                <w:sz w:val="20"/>
                <w:lang w:val="zh-TW"/>
              </w:rPr>
              <w:t>能理解速度的概念與應用</w:t>
            </w:r>
            <w:r>
              <w:rPr>
                <w:rFonts w:ascii="新細明體;PMingLiU" w:hAnsi="新細明體;PMingLiU"/>
                <w:color w:val="000000"/>
                <w:sz w:val="20"/>
              </w:rPr>
              <w:t>，認識速度的普遍單位及換算，並處理相關的計算問題。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T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R-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8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速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-3-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10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利用常用的數量關係，列出恰當的算式，進行解題，並檢驗解題的合理性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20"/>
              </w:rPr>
              <w:t>C-C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8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速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20"/>
              </w:rPr>
              <w:t>-3-</w:t>
            </w: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20"/>
              </w:rPr>
              <w:t>C-R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9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柱體和錐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s-05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認識直圓錐、直圓柱與直角柱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20"/>
              </w:rPr>
              <w:t>C-S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E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9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柱體和錐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資訊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  <w:t>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n-06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a-0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等量公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a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等量公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-a-02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結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R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T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S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-C-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～單元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單元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5"/>
              </w:rPr>
              <w:t>等量公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總複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2:00Z</dcterms:created>
  <dc:creator>總務主任</dc:creator>
  <dc:description/>
  <cp:keywords/>
  <dc:language>en-US</dc:language>
  <cp:lastModifiedBy>jjps</cp:lastModifiedBy>
  <dcterms:modified xsi:type="dcterms:W3CDTF">2012-06-28T07:12:00Z</dcterms:modified>
  <cp:revision>2</cp:revision>
  <dc:subject/>
  <dc:title>莊敬國民小學九十三學年度第一學期（一）年級（本國語文）學習領域課程計畫</dc:title>
</cp:coreProperties>
</file>