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9"/>
        <w:gridCol w:w="1071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一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協助兒童建立防災的知識、技能與態度，並在日常生活中實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家庭互動情形的探討與角色的體驗，省思家庭對個人的意義，積極參與家庭生活增進家人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夢想的體驗，能覺察掌握自己是建構未來的基礎，為自己的未來持續努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運用烹調方法，製作簡易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並能運用社會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1 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標楷體" w:eastAsia="標楷體"/>
                <w:kern w:val="0"/>
              </w:rPr>
              <w:t>運用各種媒介表達性別平等的概念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標楷體" w:eastAsia="標楷體"/>
                <w:kern w:val="0"/>
              </w:rPr>
              <w:t>理解兩性均具有分析、判斷、整合與運用資訊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學習兩性間的互動與合作。</w:t>
            </w:r>
          </w:p>
          <w:p>
            <w:pPr>
              <w:pStyle w:val="Normal"/>
              <w:ind w:left="871" w:hanging="87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kern w:val="0"/>
              </w:rPr>
              <w:t>了解性別刻板印象對兩性生涯規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1</w:t>
            </w:r>
            <w:r>
              <w:rPr>
                <w:rFonts w:ascii="標楷體" w:hAnsi="標楷體" w:cs="標楷體" w:eastAsia="標楷體"/>
                <w:kern w:val="0"/>
              </w:rPr>
              <w:t>認識處理衝突的方法，促進兩性和諧相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25"/>
        <w:gridCol w:w="1713"/>
        <w:gridCol w:w="570"/>
        <w:gridCol w:w="1077"/>
        <w:gridCol w:w="1322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災害看！聽！想！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各種災害及危險情境，並實際演練如何應對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防災應變通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54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瞭解自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所屬團體的特色，並能表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自己的飲食行為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別平等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營造安全的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團體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4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3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營造安全的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7030A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防震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7030A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030A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4 </w:t>
            </w:r>
          </w:p>
        </w:tc>
      </w:tr>
      <w:tr>
        <w:trPr>
          <w:trHeight w:val="12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  <w:r>
              <w:rPr>
                <w:rFonts w:ascii="標楷體" w:hAnsi="標楷體" w:cs="標楷體" w:eastAsia="標楷體"/>
                <w:color w:val="00B05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團體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3-11</w:t>
            </w:r>
          </w:p>
        </w:tc>
      </w:tr>
      <w:tr>
        <w:trPr>
          <w:trHeight w:val="143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當布幕拉起時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設計製作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  <w:r>
              <w:rPr>
                <w:rFonts w:ascii="標楷體" w:hAnsi="標楷體" w:cs="標楷體" w:eastAsia="標楷體"/>
                <w:color w:val="00B05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性別平等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團體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3-3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4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3-11</w:t>
            </w:r>
          </w:p>
        </w:tc>
      </w:tr>
      <w:tr>
        <w:trPr>
          <w:trHeight w:val="1433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滿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</w:tc>
      </w:tr>
      <w:tr>
        <w:trPr>
          <w:trHeight w:val="143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別平等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4</w:t>
            </w:r>
          </w:p>
        </w:tc>
      </w:tr>
      <w:tr>
        <w:trPr>
          <w:trHeight w:val="106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參與家事，分享維持家庭生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的經驗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別平等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好戲上檔了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我家劇院不打烊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從過去到未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筆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滿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從過去到未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4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5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性別平等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化心動為行動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5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2-2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瞭解自己所屬團體的特色，並能表達自我以及與人溝通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化心動為行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彩繪未來藍圖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單元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滿點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彩繪未來藍圖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收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NeoJupiter</cp:lastModifiedBy>
  <dcterms:modified xsi:type="dcterms:W3CDTF">2012-06-28T13:41:00Z</dcterms:modified>
  <cp:revision>121</cp:revision>
  <dc:subject/>
  <dc:title>莊敬國民小學九十三學年度第一學期（一）年級（本國語文）學習領域課程計畫</dc:title>
</cp:coreProperties>
</file>