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康軒版（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期共（</w:t>
            </w:r>
            <w:r>
              <w:rPr>
                <w:rFonts w:eastAsia="標楷體"/>
              </w:rPr>
              <w:t>61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傳統工藝品，並學習紙藤編織的技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名家畫作及回想曾經有過的海洋經驗，用水彩、木刻水印的技法來創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臺灣各火車站建築，學習透視圖的概念，做出自行設計的立體火車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藝術作品的鑑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五聲音階及認識民歌的特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拍子，練習二部合奏，並認識樂器古箏的特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表情記號</w:t>
            </w:r>
            <w:r>
              <w:rPr>
                <w:rFonts w:eastAsia="標楷體" w:cs="標楷體" w:ascii="標楷體" w:hAnsi="標楷體"/>
                <w:sz w:val="20"/>
              </w:rPr>
              <w:t>rit</w:t>
            </w:r>
            <w:r>
              <w:rPr>
                <w:rFonts w:ascii="標楷體" w:hAnsi="標楷體" w:cs="標楷體" w:eastAsia="標楷體"/>
                <w:sz w:val="20"/>
              </w:rPr>
              <w:t>，練習樂器合奏及欣賞</w:t>
            </w:r>
            <w:r>
              <w:rPr>
                <w:rFonts w:eastAsia="標楷體" w:cs="標楷體" w:ascii="標楷體" w:hAnsi="標楷體"/>
                <w:sz w:val="20"/>
              </w:rPr>
              <w:t>MIDI</w:t>
            </w:r>
            <w:r>
              <w:rPr>
                <w:rFonts w:ascii="標楷體" w:hAnsi="標楷體" w:cs="標楷體" w:eastAsia="標楷體"/>
                <w:sz w:val="20"/>
              </w:rPr>
              <w:t>音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歌劇並認識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小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掌握肢體運動，用群體協調、合作的方式，做情境創作的演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創作簡易腳本，再運用多媒體的方式做表演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戲劇表演形式及舞臺表演要素有哪些，認識不同的舞臺形式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多元文化中食衣住行育樂等不同的傳統與文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事與欣賞美化生活的藝術造型活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知自己的生活方式對環境的影響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了解人與環境互動互依關係，建立積極的環境態度與環境倫理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了解電腦網路概念及其功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了解與實踐資訊倫理，遵守網路上應有的道德與禮儀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識網路智慧財產權相關法律，不侵犯智財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了解世界上不同的群體、文化和國家，能尊重欣賞其差異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事與欣賞美化生活的藝術造型活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75"/>
        <w:gridCol w:w="875"/>
        <w:gridCol w:w="816"/>
        <w:gridCol w:w="1059"/>
        <w:gridCol w:w="1297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民的腳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拓新樂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口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116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民的腳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裡的藝術智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1250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表現的主題與內容，選擇適當的媒材技法，完成有感情、經驗與思想的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民的腳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情之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同儕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1252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游水世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1251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海的歌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125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冒險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實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125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風情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143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風情畫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kern w:val="0"/>
              </w:rPr>
              <w:t>融入「書法教育」</w:t>
            </w:r>
            <w:r>
              <w:rPr>
                <w:rFonts w:eastAsia="標楷體" w:cs="標楷體" w:ascii="標楷體" w:hAnsi="標楷體"/>
                <w:color w:val="00008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作業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1570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紀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路小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</w:rPr>
              <w:br/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紀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站的歷史風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1431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紀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站的歷史風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紀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光掠影中的火車故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放大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7~11/3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放大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世界萬花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124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光燈下的戲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124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光燈下的戲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124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演出的場地—劇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124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不勝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124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討各種不同的藝術創作方式，瞭解他人的作品，培養自我思考與表達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使用適當的視覺藝術專門術語，審視與說明自己和他人作品的特徵與價值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不勝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124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5~1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：康軒（第七冊）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user</cp:lastModifiedBy>
  <dcterms:modified xsi:type="dcterms:W3CDTF">2012-06-28T03:35:00Z</dcterms:modified>
  <cp:revision>42</cp:revision>
  <dc:subject/>
  <dc:title>莊敬國民小學九十三學年度第一學期（一）年級（本國語文）學習領域課程計畫</dc:title>
</cp:coreProperties>
</file>