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880"/>
        <w:gridCol w:w="352"/>
        <w:gridCol w:w="1080"/>
        <w:gridCol w:w="553"/>
        <w:gridCol w:w="1183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宏新資訊股份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Fonts w:eastAsia="標楷體" w:cs="標楷體" w:ascii="標楷體" w:hAnsi="標楷體"/>
                <w:sz w:val="20"/>
              </w:rPr>
              <w:t>Photo Impact12</w:t>
            </w:r>
            <w:r>
              <w:rPr>
                <w:rFonts w:ascii="標楷體" w:hAnsi="標楷體" w:cs="標楷體" w:eastAsia="標楷體"/>
                <w:sz w:val="20"/>
              </w:rPr>
              <w:t>影像部落格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鵬勝老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鵬勝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PhotoImapct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各種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教育】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繪圖軟體創作並列印出作品。盡量使用自由軟體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widowControl/>
              <w:ind w:left="634" w:hanging="634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兩性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兩性身心異同，培養性別敏感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11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1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影像處理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1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編修與特效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96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片桌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紙雕設計師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12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祝福卡片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15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海報設計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</w:tc>
      </w:tr>
      <w:tr>
        <w:trPr>
          <w:trHeight w:val="13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3-5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認識網路資源的合理使用原則。</w:t>
            </w:r>
          </w:p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我的最愛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3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體育網路護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一日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相簿部落格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13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綠網建置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檔案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00:00Z</dcterms:created>
  <dc:creator>總務主任</dc:creator>
  <dc:description/>
  <dc:language>en-US</dc:language>
  <cp:lastModifiedBy>user</cp:lastModifiedBy>
  <dcterms:modified xsi:type="dcterms:W3CDTF">2012-06-30T15:09:00Z</dcterms:modified>
  <cp:revision>3</cp:revision>
  <dc:subject/>
  <dc:title>莊敬國民小學九十三學年度第一學期（一）年級（本國語文）學習領域課程計畫</dc:title>
</cp:coreProperties>
</file>