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六年級語文學習領域－客家語課程計畫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12"/>
        <w:gridCol w:w="2163"/>
        <w:gridCol w:w="2046"/>
        <w:gridCol w:w="827"/>
        <w:gridCol w:w="540"/>
        <w:gridCol w:w="1196"/>
        <w:gridCol w:w="2004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六年級客家語讀本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客家語教師    教學者    客家語教師</w:t>
            </w:r>
          </w:p>
        </w:tc>
      </w:tr>
      <w:tr>
        <w:trPr>
          <w:trHeight w:val="405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鍾理和先生其人其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鄉土文學的特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客語發表個人掃墓的經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客家山歌之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客家族群的生活方式和價值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相聲方式演出客家的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打嘴古</w:t>
            </w:r>
            <w:r>
              <w:rPr>
                <w:rFonts w:ascii="標楷體" w:hAnsi="標楷體" w:cs="標楷體" w:eastAsia="標楷體"/>
              </w:rPr>
              <w:t>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客家諺語或歇後語十句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客家歌曲兩首以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熟習音標並使用音標拼音。</w:t>
            </w:r>
          </w:p>
        </w:tc>
      </w:tr>
      <w:tr>
        <w:trPr>
          <w:trHeight w:val="46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 xml:space="preserve">欣賞多元文化中食衣住行育樂等不同的傳統與文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 xml:space="preserve">能在食衣住行育樂等活動中表現對生態環境與資源的珍惜與關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 xml:space="preserve">認識並能運用社區資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 xml:space="preserve">接納自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 xml:space="preserve">瞭解家人角色意義及其責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 xml:space="preserve">運用溝通技巧與家人分享彼此的想法與感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 xml:space="preserve">參與家庭活動、家庭共學，增進家人感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 xml:space="preserve">瞭解不同的家庭文化 </w:t>
            </w:r>
          </w:p>
        </w:tc>
      </w:tr>
      <w:tr>
        <w:trPr>
          <w:trHeight w:val="577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 xml:space="preserve">理解性別平等均具有分析、判斷、整合與運用資訊的能力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性別平等間的互動與合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 xml:space="preserve">學習性別平等團隊合作，積極參與活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  <w:r>
              <w:rPr>
                <w:rFonts w:ascii="標楷體" w:hAnsi="標楷體" w:cs="標楷體" w:eastAsia="標楷體"/>
              </w:rPr>
              <w:t xml:space="preserve">分析各類問題與性別角色的關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 xml:space="preserve">瞭解傳統性別角色的限制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7 </w:t>
            </w:r>
            <w:r>
              <w:rPr>
                <w:rFonts w:ascii="標楷體" w:hAnsi="標楷體" w:cs="標楷體" w:eastAsia="標楷體"/>
              </w:rPr>
              <w:t xml:space="preserve">察覺不同文化間的歧異性與價值 </w:t>
            </w:r>
          </w:p>
        </w:tc>
      </w:tr>
      <w:tr>
        <w:trPr>
          <w:trHeight w:val="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7-0223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養成良好的聆聽態度凝神靜聽適時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培養藉由訪問聽取資訊以蒐集材料的方法和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把聽到的訊息，經獨立思考想出解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使用客語自由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以流利的客家語口語表達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以討論方式研究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學家鍾理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朗讀 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302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3-0309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0-0316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出客語中的新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了解客家話的特殊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把聽到的訊息，經獨立思考想出解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以流利的客家語口語表達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培養使用圖書館的方法和習慣，熟悉工具書的使用並養成蒐集資料的能力，並能從閱讀中吸收新知以規劃自己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9</w:t>
            </w:r>
            <w:r>
              <w:rPr>
                <w:rFonts w:ascii="標楷體" w:hAnsi="標楷體" w:cs="標楷體" w:eastAsia="標楷體"/>
              </w:rPr>
              <w:t>培養由閱讀中探求新知，發現問題並主動查詢解決問題的習慣，並培養統整資料或觀念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客語用字寫出簡單的客家話和常用語詞，並能寫出通順的句子和做簡短的記錄，且能運用豐富的語彙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寫出自己想說的客家話，用漢字寫出讀書心得與他人分享，並能用客家話思考，寫出流暢的文章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</w:rPr>
              <w:t>掛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</w:tc>
      </w:tr>
      <w:tr>
        <w:trPr>
          <w:trHeight w:val="10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7-0323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4-0330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31-0406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從語言活動中領悟道理從事生涯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用尊重與關懷的態度與人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山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7-0413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4-0420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1-0427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聽懂簡單的企劃報告及執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用尊重與關懷的態度與人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用客語與國語對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系統拼讀客語語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標音符號記錄聽到之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培養運用客語閱讀的興趣，能認識基本文體的特色及文章的結構，並能使用客語具體說出閱讀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讀懂客家兒歌和簡易會話，能說出閱讀內容並體會文章的意涵，並能發表閱讀心得及批評文章優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客語用字寫出簡單的客家話和常用語詞，並能寫出通順的句子和做簡短的記錄，且能運用豐富的語彙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培養利用現代媒體的習慣，能用電腦網路與他人討論和寫作，並能利用各種圖書網路等工具輔助寫作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係客家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23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8-0504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5-0511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2-0518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領會說話內容的優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了解客家話的特殊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養成良好的聆聽態度凝神靜聽適時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聽懂簡單的企劃報告及執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注意說話的快慢和音量的高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主持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以討論方式研究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嘴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9-052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6-060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2-060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領會說話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出客語中的新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標音符號記錄聽到之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二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9-0615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4:00Z</dcterms:created>
  <dc:creator>客語中心-1</dc:creator>
  <dc:description/>
  <cp:keywords/>
  <dc:language>en-US</dc:language>
  <cp:lastModifiedBy>Martha</cp:lastModifiedBy>
  <cp:lastPrinted>2011-01-12T13:42:00Z</cp:lastPrinted>
  <dcterms:modified xsi:type="dcterms:W3CDTF">2012-06-27T01:55:00Z</dcterms:modified>
  <cp:revision>3</cp:revision>
  <dc:subject/>
  <dc:title>莊敬國民小學九十三學年度第二學期（六）年級（鄉土語言）學習領域課程計</dc:title>
</cp:coreProperties>
</file>