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電腦及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全體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班級融洽的氣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的家庭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44"/>
        <w:gridCol w:w="1995"/>
        <w:gridCol w:w="530"/>
        <w:gridCol w:w="1004"/>
        <w:gridCol w:w="1216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多元文化中食衣住行育樂等不同的傳統與文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開學正式上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116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224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活品德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放假一日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8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法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小市長選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力保健教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832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生活品德教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腔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二日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43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中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理衛生講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40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飲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瞭解不同語言情境中字詞的正確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利用工具書，養成自我解決問題的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要點，並熟悉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C-2-2-4-5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說出一段話或一篇短文的要點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圖書館推廣閱讀活動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408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瞭解不同語言情境中字詞的正確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利用工具書，養成自我解決問題的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-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聆聽過程中，系統歸納他人發表之內容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討論問題或交換意見時，能清楚說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意思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-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，提出自己的意見和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-2-1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要點，並熟悉字詞句型。</w:t>
            </w:r>
          </w:p>
          <w:p>
            <w:pPr>
              <w:pStyle w:val="Normal"/>
              <w:tabs>
                <w:tab w:val="clear" w:pos="480"/>
                <w:tab w:val="left" w:pos="2128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C-2-2-4-5</w:t>
            </w:r>
            <w:r>
              <w:rPr>
                <w:rFonts w:ascii="標楷體" w:hAnsi="標楷體" w:cs="Arial Unicode MS;Arial" w:eastAsia="標楷體"/>
                <w:sz w:val="20"/>
                <w:szCs w:val="20"/>
              </w:rPr>
              <w:t>能說出一段話或一篇短文的要點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飲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59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補救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431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42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加強教學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畢業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4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一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1:00Z</dcterms:created>
  <dc:creator>總務主任</dc:creator>
  <dc:description/>
  <cp:keywords/>
  <dc:language>en-US</dc:language>
  <cp:lastModifiedBy>HP_Q</cp:lastModifiedBy>
  <dcterms:modified xsi:type="dcterms:W3CDTF">2013-01-14T06:51:00Z</dcterms:modified>
  <cp:revision>12</cp:revision>
  <dc:subject/>
  <dc:title>莊敬國民小學九十三學年度第一學期（一）年級（本國語文）學習領域課程計畫</dc:title>
</cp:coreProperties>
</file>