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0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高雄市莊敬國民小學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六）年級（社會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（第八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節數：每週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  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科學革命和工業革命背景和發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科技發展與社會變遷的互動關係，進而培養面對科技應有的態度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臺灣走向世界的歷程，並孕育世界公民的素養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目前國際組織與全球化時代的現況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世界一家的關聯，並針對全球化議題尋求解決的方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全球的觀點思考環境和生態問題，為全球的永續發展盡心力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覺察如何解決問題及作決定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互助合作的工作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理解戰爭、貧窮及階級剝削對人類的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資訊科技媒體等搜尋需要的資料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網路智慧財產權相關法律，不侵犯智財權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網路隱私權相關法律，保護個人及他人隱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bb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網路交友對身心的影響；辨識網路世界的虛擬與真實，避免網路沉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簡單的科技以及蒐集、運用資訊來探討、了解環境及相關的議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家人角色意義及其責任。</w:t>
            </w:r>
          </w:p>
          <w:p>
            <w:pPr>
              <w:pStyle w:val="4123"/>
              <w:snapToGrid w:val="false"/>
              <w:ind w:left="60" w:right="57" w:hanging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不同的家庭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學準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開學正式上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0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科學的啟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-2-1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3-2-2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Style16"/>
              <w:ind w:left="0" w:right="57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和平紀念日（四）放假ㄧ日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現代科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0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1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5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現代科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5-3-1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並提出問題解決的途徑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科技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2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臺灣與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3-3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/26~3/29)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臺灣與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3-3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9-3-5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主要的國際組織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聯合國、紅十字會、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WTO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及其宗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二日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9-3-5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主要的國際組織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聯合國、紅十字會、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WTO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及其宗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4/16~4/19)</w:t>
            </w:r>
          </w:p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綜合上述行為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多元文化的地球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明瞭不能用過大的尺度去觀察和理解小範圍的問題，反之亦然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人口現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家政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3 3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分辨某一組事物之間的關是屬於「因果」或「互動」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7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全球關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分辨某一組事物之間的關是屬於「因果」或「互動」。</w:t>
            </w:r>
          </w:p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7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，並提出問題解決的途徑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5/13~5/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全球關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2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7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環境課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2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闡述全球生態環境之相互關聯以及如何形成一個開放系統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環境課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世界一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綜合上述行為能力指標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6/04~6/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世界一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上述行為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一天；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（五）畢業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家政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2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教材來源」：康軒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八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9:00Z</dcterms:created>
  <dc:creator>TYPS</dc:creator>
  <dc:description/>
  <cp:keywords/>
  <dc:language>en-US</dc:language>
  <cp:lastModifiedBy>HP_Q</cp:lastModifiedBy>
  <cp:lastPrinted>2004-06-15T15:43:00Z</cp:lastPrinted>
  <dcterms:modified xsi:type="dcterms:W3CDTF">2013-01-11T01:12:00Z</dcterms:modified>
  <cp:revision>9</cp:revision>
  <dc:subject/>
  <dc:title>左營國民小學（九十一）學年度第（二）學期</dc:title>
</cp:coreProperties>
</file>