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六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八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覺藝術：</w:t>
            </w:r>
          </w:p>
          <w:p>
            <w:pPr>
              <w:pStyle w:val="1"/>
              <w:snapToGrid w:val="false"/>
              <w:ind w:left="478" w:right="57" w:hanging="1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色彩三屬性與色彩計畫。</w:t>
            </w:r>
          </w:p>
          <w:p>
            <w:pPr>
              <w:pStyle w:val="1"/>
              <w:snapToGrid w:val="false"/>
              <w:ind w:left="478" w:right="57" w:hanging="1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繪畫交流後表現的方法，並能以所學分辨繪畫中的差異。</w:t>
            </w:r>
          </w:p>
          <w:p>
            <w:pPr>
              <w:pStyle w:val="1"/>
              <w:snapToGrid w:val="false"/>
              <w:ind w:left="478" w:right="57" w:hanging="1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美展的舉辦與展場布置，應用色彩、造形、文字表達畢業前夕的情感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樂：</w:t>
            </w:r>
          </w:p>
          <w:p>
            <w:pPr>
              <w:pStyle w:val="1"/>
              <w:snapToGrid w:val="false"/>
              <w:ind w:left="620" w:right="57" w:hanging="28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民歌、藝術歌曲、圓舞曲以及三連音。</w:t>
            </w:r>
          </w:p>
          <w:p>
            <w:pPr>
              <w:pStyle w:val="1"/>
              <w:snapToGrid w:val="false"/>
              <w:ind w:left="620" w:right="57" w:hanging="28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中國藝術歌曲與協奏曲，感受中西樂器合奏的美；和絃的認識與聽辨。</w:t>
            </w:r>
          </w:p>
          <w:p>
            <w:pPr>
              <w:pStyle w:val="1"/>
              <w:snapToGrid w:val="false"/>
              <w:ind w:left="620" w:right="57" w:hanging="28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演唱畢業歌曲，並以樂器合奏方式演出；感受歌曲情境，並應用於活動中的配樂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藝術：</w:t>
            </w:r>
          </w:p>
          <w:p>
            <w:pPr>
              <w:pStyle w:val="1"/>
              <w:snapToGrid w:val="false"/>
              <w:ind w:left="566" w:right="57" w:hanging="26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體造形與服裝秀舞臺技巧。</w:t>
            </w:r>
          </w:p>
          <w:p>
            <w:pPr>
              <w:pStyle w:val="1"/>
              <w:snapToGrid w:val="false"/>
              <w:ind w:left="566" w:right="57" w:hanging="26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外國朋友在臺灣的藝術貢獻，以及融合東西方的表演藝術形式。</w:t>
            </w:r>
          </w:p>
          <w:p>
            <w:pPr>
              <w:pStyle w:val="Normal"/>
              <w:widowControl/>
              <w:snapToGrid w:val="false"/>
              <w:ind w:left="566" w:hanging="2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活動的規畫與演出。</w:t>
            </w:r>
          </w:p>
        </w:tc>
      </w:tr>
      <w:tr>
        <w:trPr>
          <w:trHeight w:val="163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了解世界上不同的群體、文化和國家，能尊重欣賞其差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了解電腦網路概念及其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兩性合作的組織與活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</w:rPr>
              <w:t>（五）開學正式上課</w:t>
            </w:r>
          </w:p>
          <w:p>
            <w:pPr>
              <w:pStyle w:val="5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美不勝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科技，開發新的創作經驗與方向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花的故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</w:rPr>
              <w:t>和平紀念日（四）放假ㄧ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使用適當的視覺、聽覺、動覺藝術用語，說明自己和他人作品的特徵和價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花的故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花之頌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3</w:t>
            </w:r>
            <w:r>
              <w:rPr>
                <w:rFonts w:ascii="標楷體" w:hAnsi="標楷體" w:cs="標楷體" w:eastAsia="標楷體"/>
                <w:color w:val="000000"/>
              </w:rPr>
              <w:t>運用學習累積的藝術知能，設計、規劃並進行美化或改造生活空間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花之影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花之饗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6~3/29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中西音樂新視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兒童節暨民族掃墓節放假一天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中西音樂新視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有朋自遠方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</w:rPr>
              <w:t>(4/16~4/19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兼容並蓄的繪畫風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32"/>
              <w:snapToGrid w:val="false"/>
              <w:ind w:left="180" w:right="57" w:hanging="18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32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2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兼容並蓄的繪畫風格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融入「書法教育」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32"/>
              <w:snapToGrid w:val="false"/>
              <w:ind w:left="180" w:right="57" w:hanging="18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32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2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  <w:r>
              <w:rPr>
                <w:rFonts w:ascii="標楷體" w:hAnsi="標楷體" w:cs="標楷體" w:eastAsia="標楷體"/>
                <w:color w:val="000000"/>
              </w:rPr>
              <w:t>運用學習累積的藝術知能，設計、規劃並進行美化或改造生活空間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4</w:t>
            </w:r>
            <w:r>
              <w:rPr>
                <w:rFonts w:ascii="標楷體" w:hAnsi="標楷體" w:cs="標楷體" w:eastAsia="標楷體"/>
                <w:color w:val="00000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點點滴滴的回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學習札記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2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點點滴滴的回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點點滴滴的回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7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美麗的印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7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3</w:t>
            </w:r>
            <w:r>
              <w:rPr>
                <w:rFonts w:ascii="標楷體" w:hAnsi="標楷體" w:cs="標楷體" w:eastAsia="標楷體"/>
                <w:color w:val="000000"/>
              </w:rPr>
              <w:t>運用學習累積的藝術知能，設計、規劃並進行美化或改造生活空間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美麗的印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7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4~6/07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3</w:t>
            </w:r>
            <w:r>
              <w:rPr>
                <w:rFonts w:ascii="標楷體" w:hAnsi="標楷體" w:cs="標楷體" w:eastAsia="標楷體"/>
                <w:color w:val="000000"/>
              </w:rPr>
              <w:t>運用學習累積的藝術知能，設計、規劃並進行美化或改造生活空間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離情依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端午節放假一天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離情依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2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</w:t>
            </w:r>
            <w:r>
              <w:rPr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康軒（第八冊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配合各單元名稱，列出可融入教學之重大議題「能力指標序號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本文縮排 3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0:00Z</dcterms:created>
  <dc:creator>總務主任</dc:creator>
  <dc:description/>
  <cp:keywords/>
  <dc:language>en-US</dc:language>
  <cp:lastModifiedBy>user</cp:lastModifiedBy>
  <dcterms:modified xsi:type="dcterms:W3CDTF">2012-06-25T09:16:00Z</dcterms:modified>
  <cp:revision>14</cp:revision>
  <dc:subject/>
  <dc:title>莊敬國民小學九十三學年度第一學期（一）年級（本國語文）學習領域課程計畫</dc:title>
</cp:coreProperties>
</file>