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細明體;MingLiU" w:hAnsi="細明體;MingLiU" w:cs="細明體;MingLiU" w:eastAsia="細明體;MingLiU"/>
          <w:color w:val="000000"/>
          <w:sz w:val="28"/>
        </w:rPr>
        <w:t>高雄市莊敬國民小學</w:t>
      </w:r>
      <w:r>
        <w:rPr>
          <w:color w:val="000000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</w:rPr>
        <w:t>學年度第一學期</w:t>
      </w:r>
    </w:p>
    <w:p>
      <w:pPr>
        <w:pStyle w:val="1"/>
        <w:snapToGrid w:val="false"/>
        <w:spacing w:lineRule="atLeast" w:line="40"/>
        <w:rPr/>
      </w:pPr>
      <w:r>
        <w:rPr/>
        <w:t>（四）年級（社會）課程計畫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68"/>
        <w:gridCol w:w="1980"/>
        <w:gridCol w:w="720"/>
        <w:gridCol w:w="1440"/>
        <w:gridCol w:w="1440"/>
        <w:gridCol w:w="5054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三冊）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四年級團隊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者  四年級團隊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探討家鄉傳統生活與現代生活的不同風貌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家鄉傳統節慶與現代節日的意義與內容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引導學童思考如何為家鄉的美好貢獻一己之力。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培養自己的興趣、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識不同類型工作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識我們社會的生活習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察覺自己家庭的生活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識自己與家人在家庭中的角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-2-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識休閒權與日常生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性別平等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海洋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識家鄉或鄰近的水域環境變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瞭解海洋民俗活動、宗教信仰與生活的關係。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註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居住地方的自然與人文特性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聚落的形成在於符合人類聚居生活的需求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空間的型態具有地區性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美麗的家鄉</w:t>
            </w:r>
          </w:p>
          <w:p>
            <w:pPr>
              <w:pStyle w:val="21"/>
              <w:ind w:left="59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家鄉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TextBodyIndent"/>
              <w:ind w:left="57" w:right="57" w:hanging="22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TextBodyIndent"/>
              <w:ind w:left="57" w:right="57" w:hanging="22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8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居住地方的自然與人文特性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聚落的形成在於符合人類聚居生活的需求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空間的型態具有地區性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美麗的家鄉</w:t>
            </w:r>
          </w:p>
          <w:p>
            <w:pPr>
              <w:pStyle w:val="21"/>
              <w:ind w:left="59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家鄉的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2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TextBodyIndent"/>
              <w:ind w:left="57" w:right="57" w:hanging="22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TextBodyIndent"/>
              <w:ind w:left="57" w:right="57" w:hanging="22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TextBodyIndent"/>
              <w:ind w:left="57" w:right="57" w:hanging="220"/>
              <w:jc w:val="lef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1-2-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5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21"/>
              <w:ind w:left="60" w:hanging="5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-2-3</w:t>
            </w:r>
          </w:p>
          <w:p>
            <w:pPr>
              <w:pStyle w:val="21"/>
              <w:ind w:left="60" w:hanging="5"/>
              <w:rPr/>
            </w:pPr>
            <w:r>
              <w:rPr>
                <w:rFonts w:cs="新細明體;PMingLiU"/>
                <w:color w:val="FF0000"/>
              </w:rPr>
              <w:t xml:space="preserve">1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不同地區居民的生活方式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聚落的形成在於符合人類聚居生活的需求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空間的型態具有地區性差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 美麗的家鄉</w:t>
            </w:r>
          </w:p>
          <w:p>
            <w:pPr>
              <w:pStyle w:val="21"/>
              <w:ind w:left="59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居住的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家鄉巡禮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三合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0" w:hanging="21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21"/>
              <w:ind w:left="59" w:hanging="4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21"/>
              <w:ind w:left="274" w:hanging="21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21"/>
              <w:spacing w:lineRule="atLeast" w:line="22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21"/>
              <w:spacing w:lineRule="atLeast" w:line="22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家鄉巡禮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廟宇與老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0" w:hanging="2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 家鄉巡禮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廟宇與老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0" w:hanging="21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國慶日放假一天；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21"/>
              <w:ind w:left="59" w:hanging="4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成績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生產的變遷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灌溉設施與農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0" w:hanging="21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  <w:p>
            <w:pPr>
              <w:pStyle w:val="21"/>
              <w:ind w:left="270" w:hanging="21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21"/>
              <w:ind w:left="270" w:hanging="21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pacing w:lineRule="exact" w:line="320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21"/>
              <w:spacing w:lineRule="atLeast" w:line="22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21"/>
              <w:spacing w:lineRule="atLeast" w:line="22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21"/>
              <w:spacing w:lineRule="atLeast" w:line="22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生產的變遷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灌溉設施與農具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0" w:hanging="2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70" w:right="57" w:hanging="2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  <w:p>
            <w:pPr>
              <w:pStyle w:val="21"/>
              <w:ind w:left="270" w:hanging="2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21"/>
              <w:ind w:left="270" w:hanging="2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21"/>
              <w:ind w:left="270" w:hanging="2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21"/>
              <w:ind w:left="5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生產的變遷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土地與肥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 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6 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21"/>
              <w:ind w:left="5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單元 生產的變遷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土地與肥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1  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21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6 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單元 生活作息的轉變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傳統的生活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0" w:hanging="21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21"/>
              <w:ind w:left="270" w:hanging="21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21"/>
              <w:ind w:left="270" w:hanging="21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 生活作息的轉變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現代的生活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9" w:right="57" w:hanging="4"/>
              <w:jc w:val="lef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TextBodyIndent"/>
              <w:ind w:left="59" w:right="57" w:hanging="4"/>
              <w:jc w:val="lef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TextBodyIndent"/>
              <w:ind w:left="59" w:right="57" w:hanging="4"/>
              <w:jc w:val="lef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 生活作息的轉變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現代的生活作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9" w:right="57" w:hanging="4"/>
              <w:jc w:val="lef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TextBodyIndent"/>
              <w:ind w:left="59" w:right="57" w:hanging="4"/>
              <w:jc w:val="lef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TextBodyIndent"/>
              <w:ind w:left="59" w:right="57" w:hanging="4"/>
              <w:jc w:val="lef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7~11/30)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對象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成績考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2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傳統節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21"/>
              <w:ind w:left="270" w:hanging="21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9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對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TextBodyIndent"/>
              <w:ind w:left="59" w:right="57" w:hanging="4"/>
              <w:jc w:val="lef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Style17"/>
              <w:spacing w:lineRule="auto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21"/>
              <w:ind w:lef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現代的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TextBodyIndent"/>
              <w:ind w:left="59" w:right="57" w:hanging="4"/>
              <w:jc w:val="lef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Style17"/>
              <w:spacing w:lineRule="auto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家鄉的節慶與節日</w:t>
            </w:r>
          </w:p>
          <w:p>
            <w:pPr>
              <w:pStyle w:val="Normal"/>
              <w:ind w:left="59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 現代的節日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多元文化主題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話我家鄉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家鄉的新風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話我家鄉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家鄉的新風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話我家鄉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家鄉的地圖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20"/>
              <w:ind w:lef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5~1/18)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21"/>
              <w:spacing w:lineRule="atLeast" w:line="220"/>
              <w:ind w:lef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單元 話我家鄉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 家鄉的地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成績考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270" w:right="57" w:hanging="2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21"/>
              <w:ind w:left="59" w:hanging="4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w w:val="9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color w:val="000000"/>
        </w:rPr>
        <w:t>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5:00Z</dcterms:created>
  <dc:creator>jjps</dc:creator>
  <dc:description/>
  <cp:keywords/>
  <dc:language>en-US</dc:language>
  <cp:lastModifiedBy>jjps</cp:lastModifiedBy>
  <dcterms:modified xsi:type="dcterms:W3CDTF">2012-06-28T09:40:00Z</dcterms:modified>
  <cp:revision>18</cp:revision>
  <dc:subject/>
  <dc:title/>
</cp:coreProperties>
</file>