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高雄市 莊敬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年級綜合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藉由資料蒐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暨社區所處的環境，進而了解環境權及永續發展的重要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~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們都是好伙伴　活動二我們這一班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家政實習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們這一班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侵防治教育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的興趣與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興趣專長「心」發現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家政實習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機構與資源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侵防治教育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散播關懷散播愛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侵防治教育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04:00Z</dcterms:created>
  <dc:creator>翰林出版事業股份有限公司</dc:creator>
  <dc:description/>
  <cp:keywords/>
  <dc:language>en-US</dc:language>
  <cp:lastModifiedBy>無限使用</cp:lastModifiedBy>
  <dcterms:modified xsi:type="dcterms:W3CDTF">2001-12-31T16:23:00Z</dcterms:modified>
  <cp:revision>8</cp:revision>
  <dc:subject/>
  <dc:title>     市/縣   學年度   學期         國民小學    年級        領域教學計畫表　　設計者：        </dc:title>
</cp:coreProperties>
</file>