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四）年級（英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翰林】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Dino on the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Go-Book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聽辨及說出教室用語並做適當的回應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、說出及辨識 </w:t>
            </w:r>
            <w:r>
              <w:rPr>
                <w:rFonts w:eastAsia="標楷體" w:cs="標楷體" w:ascii="標楷體" w:hAnsi="標楷體"/>
                <w:kern w:val="0"/>
              </w:rPr>
              <w:t xml:space="preserve">26 </w:t>
            </w:r>
            <w:r>
              <w:rPr>
                <w:rFonts w:ascii="標楷體" w:hAnsi="標楷體" w:cs="標楷體" w:eastAsia="標楷體"/>
                <w:kern w:val="0"/>
              </w:rPr>
              <w:t>個字母及字母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及運用字母拼讀法，讀出以短母音 </w:t>
            </w:r>
            <w:r>
              <w:rPr>
                <w:rFonts w:eastAsia="標楷體" w:cs="標楷體" w:ascii="標楷體" w:hAnsi="標楷體"/>
                <w:kern w:val="0"/>
              </w:rPr>
              <w:t xml:space="preserve">a, e, i, o, u </w:t>
            </w:r>
            <w:r>
              <w:rPr>
                <w:rFonts w:ascii="標楷體" w:hAnsi="標楷體" w:cs="標楷體" w:eastAsia="標楷體"/>
                <w:kern w:val="0"/>
              </w:rPr>
              <w:t>所組成的音組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能聽懂並跟讀故事對話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kern w:val="0"/>
              </w:rPr>
              <w:t>16-2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能聽懂並辨識所學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能聽懂並說出日常生活用語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能朗讀及吟唱歌謠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能辨識並抄寫所習得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能認識中外主要節慶習俗及由來。</w:t>
            </w:r>
            <w:r>
              <w:rPr>
                <w:rFonts w:eastAsia="標楷體" w:cs="標楷體" w:ascii="標楷體" w:hAnsi="標楷體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覺察性別特質的刻板化印象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273"/>
        <w:gridCol w:w="1783"/>
        <w:gridCol w:w="525"/>
        <w:gridCol w:w="970"/>
        <w:gridCol w:w="1207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開學正式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母拼讀和單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25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節慶教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estivals: The Moon Festiva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52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Can You Swim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1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Can You Swim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Can You Swim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9~10/1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國慶日放假一天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at Can You Do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438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at Can You Do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57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at Can You Do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433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xam 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065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What Are These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What Are These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What Are These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Do You Want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Do You Want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Do You Want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ㄧ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評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xam 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文字或口語提示寫出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基本的國際社會禮儀規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外國風土民情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總複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inal Review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35:00Z</dcterms:created>
  <dc:creator>總務主任</dc:creator>
  <dc:description/>
  <cp:keywords/>
  <dc:language>en-US</dc:language>
  <cp:lastModifiedBy>Admin</cp:lastModifiedBy>
  <dcterms:modified xsi:type="dcterms:W3CDTF">2012-06-28T07:43:00Z</dcterms:modified>
  <cp:revision>5</cp:revision>
  <dc:subject/>
  <dc:title>莊敬國民小學九十三學年度第一學期（一）年級（本國語文）學習領域課程計畫</dc:title>
</cp:coreProperties>
</file>