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莊敬國民小學一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  <w:szCs w:val="36"/>
        </w:rPr>
      </w:pPr>
      <w:r>
        <w:rPr>
          <w:rFonts w:ascii="新細明體;PMingLiU" w:hAnsi="新細明體;PMingLiU" w:cs="新細明體;PMingLiU" w:eastAsia="標楷體"/>
          <w:sz w:val="28"/>
          <w:szCs w:val="36"/>
        </w:rPr>
        <w:t>（四）年級（藝術與人文）課程計畫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1080"/>
        <w:gridCol w:w="1620"/>
        <w:gridCol w:w="720"/>
        <w:gridCol w:w="126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水彩技法及混色技巧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線條、色彩表現出節奏的感覺，並體驗空間感。</w:t>
            </w:r>
          </w:p>
          <w:p>
            <w:pPr>
              <w:pStyle w:val="1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原住民文物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利用紙雕技法配合色彩及造形的概念，製作面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升記號、本位記號、並經由欣賞標題音樂清晨，認識環境音色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、附點四分音符及三拍子的旋律，欣賞嘉禾舞曲，感受音樂中的節奏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力度記號、連結線與圓滑線，欣賞原住民音樂並認識原住民樂器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附點八分音符、強起拍子和弱起拍子，欣賞美國巡邏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藉由人物的觀察、情境的描述，發展學童的觀察力與表達力，在經由角色模仿達到肢體發展的目標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節奏發展出的肢體動作、造形，發展學童的肢體表達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以偶劇棒偶或手套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形式，將射日故事呈現出來，藉以發展學童故事發展的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換戴不同的面具，進行角色扮演的活動，並以肢體及聲音表達出來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兩性的創意表現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9"/>
              <w:snapToGrid w:val="false"/>
              <w:spacing w:before="100" w:after="10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公園裡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印象中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 公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愛護我們的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口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音樂的節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人一樂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直笛（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6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音樂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學生自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舞蹈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 節奏之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視覺的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射日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壺生與蛇生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7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參與地方性藝文活動，了解自己社區、家鄉內的藝術文化內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2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 原民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賞與討論，認識本國藝術，尊重先人所締造的各種藝術成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課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觀賞與討論，認識本國藝術，尊重先人所締造的各種藝術成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賞藝術展演活動時，能表現應有的禮貌與態度，並透過欣賞轉化個人情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單元 傳說中的故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課 大家一起演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和著樂聲向前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人一樂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直笛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課 和著樂聲向前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七</w:t>
            </w:r>
            <w:r>
              <w:rPr>
                <w:rFonts w:eastAsia="標楷體" w:cs="標楷體" w:ascii="標楷體" w:hAnsi="標楷體"/>
                <w:color w:val="FF0000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參與藝術創作活動，能用自己的符號記錄所獲得的知識、技法的特性及心中的感受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面具大遊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 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2-2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經由參與地方性藝文活動，了解自己社區、家鄉內的藝術文化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5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換臉做做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2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嘗試以視覺、聽覺及動覺的藝術創作形式，表達豐富的想像與創作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四單元 踩街遊行去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遊行要開始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 w:val="false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57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同儕互評</w:t>
            </w:r>
          </w:p>
          <w:p>
            <w:pPr>
              <w:pStyle w:val="Style16"/>
              <w:ind w:left="57" w:right="57" w:hanging="57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、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三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15:00Z</dcterms:created>
  <dc:creator>TYPS</dc:creator>
  <dc:description/>
  <cp:keywords/>
  <dc:language>en-US</dc:language>
  <cp:lastModifiedBy>jjps</cp:lastModifiedBy>
  <cp:lastPrinted>2004-06-15T15:43:00Z</cp:lastPrinted>
  <dcterms:modified xsi:type="dcterms:W3CDTF">2012-06-28T10:06:00Z</dcterms:modified>
  <cp:revision>9</cp:revision>
  <dc:subject/>
  <dc:title>左營國民小學（九十一）學年度第（二）學期</dc:title>
</cp:coreProperties>
</file>