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莊敬 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四年級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）鄉土語言（閩南語）</w:t>
      </w:r>
      <w:r>
        <w:rPr/>
        <w:t>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4"/>
        <w:gridCol w:w="2636"/>
        <w:gridCol w:w="644"/>
        <w:gridCol w:w="320"/>
        <w:gridCol w:w="1135"/>
        <w:gridCol w:w="630"/>
        <w:gridCol w:w="1148"/>
        <w:gridCol w:w="910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教科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年級教學團隊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年級教學團隊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不同的地形，並學會其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不同的建築物，並學會其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不同個性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不同的身體病痛，並學會其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古早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農夫耕種的辛勞，建立愛惜糧食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了解臺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傳統唸謠，並從中認識天氣轉變時天空的狀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欣賞節日童謠，並能吟誦、欣賞七言古詩的聲調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學會拼讀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學期所學。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食衣住行育樂等生活習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與資訊來使用標音符號系統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閩南語從事一分鐘的報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閩南語從事一分鐘的報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與資訊來使用標音符號系統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能結合科技與資訊來使用標音符號系統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與資訊來使用標音符號系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應用標音符號系統紀錄口語以及表達有音無字的音節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烏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ㄧ天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陽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縷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9:00Z</dcterms:created>
  <dc:creator>真平企業有限公司</dc:creator>
  <dc:description/>
  <cp:keywords/>
  <dc:language>en-US</dc:language>
  <cp:lastModifiedBy>jjps</cp:lastModifiedBy>
  <dcterms:modified xsi:type="dcterms:W3CDTF">2012-06-29T06:42:00Z</dcterms:modified>
  <cp:revision>55</cp:revision>
  <dc:subject/>
  <dc:title>【附錄六】謹供參考</dc:title>
</cp:coreProperties>
</file>