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高雄市莊敬國民小學學校願景與教育目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6840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願景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目標：培養具有下列能力的莊敬兒童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力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hd w:fill="FFFF99" w:val="clear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鄉土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際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cp:keywords/>
  <dc:language>en-US</dc:language>
  <cp:lastModifiedBy>winxp</cp:lastModifiedBy>
  <dcterms:modified xsi:type="dcterms:W3CDTF">2010-01-25T04:09:00Z</dcterms:modified>
  <cp:revision>13</cp:revision>
  <dc:subject/>
  <dc:title/>
</cp:coreProperties>
</file>