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 雄 市 莊 敬 國 小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 年 度 </w:t>
      </w:r>
      <w:r>
        <w:rPr/>
        <w:t>各 年 級 學 習 節 數 分 配 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70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478"/>
        <w:gridCol w:w="58"/>
        <w:gridCol w:w="26"/>
        <w:gridCol w:w="12"/>
        <w:gridCol w:w="564"/>
        <w:gridCol w:w="531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、高年級英語規劃於語文領域及彈性節數各一節；本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年級用一節彈性上英語課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cp:keywords/>
  <dc:language>en-US</dc:language>
  <cp:lastModifiedBy>jjps</cp:lastModifiedBy>
  <dcterms:modified xsi:type="dcterms:W3CDTF">2012-07-17T02:35:00Z</dcterms:modified>
  <cp:revision>34</cp:revision>
  <dc:subject/>
  <dc:title/>
</cp:coreProperties>
</file>