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40120" cy="839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839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8825" cy="8288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8825" cy="828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6pt;height:661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8825" cy="8288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8825" cy="828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學校願景與教育目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6840"/>
      </w:tblGrid>
      <w:tr>
        <w:trPr/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願景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目標：培養具有下列能力的莊敬兒童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力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理性、主動學習的生活習慣</w:t>
            </w:r>
          </w:p>
          <w:p>
            <w:pPr>
              <w:pStyle w:val="Normal"/>
              <w:shd w:fill="FFFF99" w:val="clear"/>
              <w:snapToGrid w:val="false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終身學習的活力。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強健體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多樣化的肢體展能。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鄉土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懷、感恩、愛鄉土的情操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良好的人際關係與國際視野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6:27:00Z</dcterms:created>
  <dc:creator>tt</dc:creator>
  <dc:description/>
  <cp:keywords/>
  <dc:language>en-US</dc:language>
  <cp:lastModifiedBy>HP_Q</cp:lastModifiedBy>
  <dcterms:modified xsi:type="dcterms:W3CDTF">2013-07-09T03:46:00Z</dcterms:modified>
  <cp:revision>14</cp:revision>
  <dc:subject/>
  <dc:title/>
</cp:coreProperties>
</file>