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4155</wp:posOffset>
                </wp:positionH>
                <wp:positionV relativeFrom="paragraph">
                  <wp:posOffset>-27305</wp:posOffset>
                </wp:positionV>
                <wp:extent cx="2527300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5560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莊敬國小願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99pt;height:28pt;mso-wrap-distance-left:9.05pt;mso-wrap-distance-right:9.05pt;mso-wrap-distance-top:0pt;mso-wrap-distance-bottom:0pt;margin-top:-2.15pt;mso-position-vertical-relative:text;margin-left:117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莊敬國小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037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【附件二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【附件二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5645</wp:posOffset>
                </wp:positionH>
                <wp:positionV relativeFrom="paragraph">
                  <wp:posOffset>59690</wp:posOffset>
                </wp:positionV>
                <wp:extent cx="723900" cy="447675"/>
                <wp:effectExtent l="2540" t="63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4.7pt" to="113.3pt,3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120650</wp:posOffset>
                </wp:positionV>
                <wp:extent cx="12573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151920" y="123120"/>
                            <a:ext cx="885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9.5pt;width:99pt;height:45pt" coordorigin="4755,190" coordsize="19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4;top:384;width:13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755;top:19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6850</wp:posOffset>
                </wp:positionH>
                <wp:positionV relativeFrom="paragraph">
                  <wp:posOffset>149225</wp:posOffset>
                </wp:positionV>
                <wp:extent cx="0" cy="2095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1.75pt" to="415.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9030</wp:posOffset>
                </wp:positionH>
                <wp:positionV relativeFrom="paragraph">
                  <wp:posOffset>182880</wp:posOffset>
                </wp:positionV>
                <wp:extent cx="5803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4.4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9525</wp:posOffset>
                </wp:positionH>
                <wp:positionV relativeFrom="paragraph">
                  <wp:posOffset>168275</wp:posOffset>
                </wp:positionV>
                <wp:extent cx="0" cy="4095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.25pt" to="300.7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0</wp:posOffset>
                </wp:positionV>
                <wp:extent cx="330835" cy="342900"/>
                <wp:effectExtent l="20320" t="5715" r="196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3080"/>
                        </a:xfrm>
                        <a:prstGeom prst="upArrow">
                          <a:avLst>
                            <a:gd name="adj1" fmla="val 50000"/>
                            <a:gd name="adj2" fmla="val 2592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222.25pt;margin-top:9.5pt;width:26pt;height:26.95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825</wp:posOffset>
                </wp:positionH>
                <wp:positionV relativeFrom="paragraph">
                  <wp:posOffset>120650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9.5pt" to="417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6725</wp:posOffset>
                </wp:positionH>
                <wp:positionV relativeFrom="paragraph">
                  <wp:posOffset>11874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35pt" to="336.7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4880</wp:posOffset>
                </wp:positionH>
                <wp:positionV relativeFrom="paragraph">
                  <wp:posOffset>114300</wp:posOffset>
                </wp:positionV>
                <wp:extent cx="1494790" cy="2980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（學校本位課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主題統整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4.7pt;mso-wrap-distance-left:9.05pt;mso-wrap-distance-right:9.05pt;mso-wrap-distance-top:0pt;mso-wrap-distance-bottom:0pt;margin-top:9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（學校本位課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主題統整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9.35pt" to="408.7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1025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9.35pt" to="408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6525</wp:posOffset>
                </wp:positionH>
                <wp:positionV relativeFrom="paragraph">
                  <wp:posOffset>118745</wp:posOffset>
                </wp:positionV>
                <wp:extent cx="0" cy="1144905"/>
                <wp:effectExtent l="5080" t="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35pt" to="210.75pt,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35pt" to="345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0</wp:posOffset>
                </wp:positionH>
                <wp:positionV relativeFrom="paragraph">
                  <wp:posOffset>-7680325</wp:posOffset>
                </wp:positionV>
                <wp:extent cx="1257300" cy="58102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81040"/>
                          <a:chOff x="0" y="0"/>
                          <a:chExt cx="1257480" cy="581040"/>
                        </a:xfrm>
                      </wpg:grpSpPr>
                      <wps:wsp>
                        <wps:cNvSpPr txBox="1"/>
                        <wps:spPr>
                          <a:xfrm>
                            <a:off x="190440" y="93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604.75pt;width:99pt;height:45.75pt" coordorigin="2250,-12095" coordsize="1980,915">
                <v:shape id="shape_0" fillcolor="white" stroked="f" o:allowincell="f" style="position:absolute;left:2550;top:-1208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鄉土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250;top:-1209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7680325</wp:posOffset>
                </wp:positionV>
                <wp:extent cx="12573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-604.7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325</wp:posOffset>
                </wp:positionH>
                <wp:positionV relativeFrom="paragraph">
                  <wp:posOffset>-5481955</wp:posOffset>
                </wp:positionV>
                <wp:extent cx="32004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-431.65pt;width:25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-5480050</wp:posOffset>
                </wp:positionV>
                <wp:extent cx="2971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-431.5pt;width:23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0625</wp:posOffset>
                </wp:positionH>
                <wp:positionV relativeFrom="paragraph">
                  <wp:posOffset>34925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7.5pt" to="210.7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9225</wp:posOffset>
                </wp:positionH>
                <wp:positionV relativeFrom="paragraph">
                  <wp:posOffset>-4910455</wp:posOffset>
                </wp:positionV>
                <wp:extent cx="0" cy="4572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86.65pt" to="111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-468185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68.65pt" to="210.7pt,-3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6525</wp:posOffset>
                </wp:positionH>
                <wp:positionV relativeFrom="paragraph">
                  <wp:posOffset>-525335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413.65pt" to="210.75pt,-3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-502475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395.65pt" to="408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-5253355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413.65pt" to="246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5225</wp:posOffset>
                </wp:positionH>
                <wp:positionV relativeFrom="paragraph">
                  <wp:posOffset>-2395855</wp:posOffset>
                </wp:positionV>
                <wp:extent cx="4572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88.65pt" to="327.7pt,-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1025</wp:posOffset>
                </wp:positionH>
                <wp:positionV relativeFrom="paragraph">
                  <wp:posOffset>-2738755</wp:posOffset>
                </wp:positionV>
                <wp:extent cx="0" cy="2171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-215.65pt" to="345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-79565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62.65pt" to="246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348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.4pt" to="92.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62425</wp:posOffset>
                </wp:positionH>
                <wp:positionV relativeFrom="paragraph">
                  <wp:posOffset>-273875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215.65pt" to="327.75pt,-1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-7737475</wp:posOffset>
                </wp:positionV>
                <wp:extent cx="12573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52280"/>
                            <a:ext cx="866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609.25pt;width:99pt;height:45pt" coordorigin="7200,-12185" coordsize="1980,900">
                <v:oval id="shape_0" stroked="t" o:allowincell="f" style="position:absolute;left:7200;top:-1218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24;top:-11945;width:13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5425</wp:posOffset>
                </wp:positionH>
                <wp:positionV relativeFrom="paragraph">
                  <wp:posOffset>-6261100</wp:posOffset>
                </wp:positionV>
                <wp:extent cx="9525" cy="438150"/>
                <wp:effectExtent l="30480" t="0" r="3683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-493pt" to="418.4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825</wp:posOffset>
                </wp:positionH>
                <wp:positionV relativeFrom="paragraph">
                  <wp:posOffset>-6203950</wp:posOffset>
                </wp:positionV>
                <wp:extent cx="0" cy="381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488.5pt" to="39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557.5pt" to="39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50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557.5pt" to="165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5225</wp:posOffset>
                </wp:positionH>
                <wp:positionV relativeFrom="paragraph">
                  <wp:posOffset>-7080250</wp:posOffset>
                </wp:positionV>
                <wp:extent cx="0" cy="2095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557.5pt" to="291.75pt,-5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9325</wp:posOffset>
                </wp:positionH>
                <wp:positionV relativeFrom="paragraph">
                  <wp:posOffset>-6261100</wp:posOffset>
                </wp:positionV>
                <wp:extent cx="0" cy="4381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493pt" to="174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5500</wp:posOffset>
                </wp:positionH>
                <wp:positionV relativeFrom="paragraph">
                  <wp:posOffset>-8109585</wp:posOffset>
                </wp:positionV>
                <wp:extent cx="9525" cy="428625"/>
                <wp:effectExtent l="30480" t="0" r="3683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638.55pt" to="165.7pt,-6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5225</wp:posOffset>
                </wp:positionH>
                <wp:positionV relativeFrom="paragraph">
                  <wp:posOffset>-810895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638.5pt" to="291.75pt,-6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8125</wp:posOffset>
                </wp:positionH>
                <wp:positionV relativeFrom="paragraph">
                  <wp:posOffset>-8108950</wp:posOffset>
                </wp:positionV>
                <wp:extent cx="1028700" cy="342900"/>
                <wp:effectExtent l="0" t="12065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-638.5pt" to="399.7pt,-61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-5429250</wp:posOffset>
                </wp:positionV>
                <wp:extent cx="914400" cy="5715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27.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-5314950</wp:posOffset>
                </wp:positionV>
                <wp:extent cx="12573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18.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-7653655</wp:posOffset>
                </wp:positionV>
                <wp:extent cx="800100" cy="4572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際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02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際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9380</wp:posOffset>
                </wp:positionH>
                <wp:positionV relativeFrom="paragraph">
                  <wp:posOffset>-4457700</wp:posOffset>
                </wp:positionV>
                <wp:extent cx="694690" cy="17233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大學習領域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大議題課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-35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大學習領域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大議題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9480</wp:posOffset>
                </wp:positionH>
                <wp:positionV relativeFrom="paragraph">
                  <wp:posOffset>-4457700</wp:posOffset>
                </wp:positionV>
                <wp:extent cx="923290" cy="17233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方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-351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方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9480</wp:posOffset>
                </wp:positionH>
                <wp:positionV relativeFrom="paragraph">
                  <wp:posOffset>-4000500</wp:posOffset>
                </wp:positionV>
                <wp:extent cx="923290" cy="13804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31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英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</wp:posOffset>
                </wp:positionH>
                <wp:positionV relativeFrom="paragraph">
                  <wp:posOffset>-4570095</wp:posOffset>
                </wp:positionV>
                <wp:extent cx="1723390" cy="46951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全校生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慶運動會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藝術表演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客家藝術文化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性別平等、品德、交通安全、環境、生命教育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音符號闖關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讀經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才藝競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活能力闖關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際球類競賽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補救教學       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讀經教育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詩詞選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美勞教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9.7pt;mso-wrap-distance-left:9.05pt;mso-wrap-distance-right:9.05pt;mso-wrap-distance-top:0pt;mso-wrap-distance-bottom:0pt;margin-top:-359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活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全校生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校慶運動會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外藝術表演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客家藝術文化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性別平等、品德、交通安全、環境、生命教育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注音符號闖關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詩詞讀經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才藝競賽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戶外教學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活能力闖關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班際球類競賽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補救教學       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讀經教育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詩詞選讀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美勞教學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4880</wp:posOffset>
                </wp:positionH>
                <wp:positionV relativeFrom="paragraph">
                  <wp:posOffset>-3884295</wp:posOffset>
                </wp:positionV>
                <wp:extent cx="1494790" cy="30949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/>
                            </w:pPr>
                            <w:r>
                              <w:rPr>
                                <w:rFonts w:eastAsia="書法家秀隸體;新細明體" w:cs="書法家秀隸體;新細明體" w:ascii="書法家秀隸體;新細明體" w:hAnsi="書法家秀隸體;新細明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本位課程－專題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動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園植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習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閱讀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政教育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-305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/>
                      </w:pPr>
                      <w:r>
                        <w:rPr>
                          <w:rFonts w:eastAsia="書法家秀隸體;新細明體" w:cs="書法家秀隸體;新細明體" w:ascii="書法家秀隸體;新細明體" w:hAnsi="書法家秀隸體;新細明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校本位課程－專題研究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節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小動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校園植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閱讀習慣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標楷體" w:hAnsi="標楷體" w:cs="標楷體" w:eastAsia="標楷體"/>
                        </w:rPr>
                        <w:t>認識台灣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閱讀活動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●</w:t>
                      </w:r>
                      <w:r>
                        <w:rPr>
                          <w:rFonts w:ascii="標楷體" w:hAnsi="標楷體" w:cs="標楷體" w:eastAsia="標楷體"/>
                        </w:rPr>
                        <w:t>家政教育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7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理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19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關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4555</wp:posOffset>
                </wp:positionH>
                <wp:positionV relativeFrom="paragraph">
                  <wp:posOffset>-6913245</wp:posOffset>
                </wp:positionV>
                <wp:extent cx="580390" cy="5803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多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4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多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0" w:after="48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3429000" cy="5715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高雄市莊敬國小學校課程架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高雄市莊敬國小學校課程架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莊敬國小「學校本位課程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專題研究」課程架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2880</wp:posOffset>
                </wp:positionH>
                <wp:positionV relativeFrom="paragraph">
                  <wp:posOffset>-186055</wp:posOffset>
                </wp:positionV>
                <wp:extent cx="1489710" cy="457200"/>
                <wp:effectExtent l="29210" t="28575" r="2984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-14.65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3120</wp:posOffset>
                </wp:positionH>
                <wp:positionV relativeFrom="paragraph">
                  <wp:posOffset>-186055</wp:posOffset>
                </wp:positionV>
                <wp:extent cx="3869055" cy="457200"/>
                <wp:effectExtent l="29210" t="28575" r="28575" b="292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6pt;margin-top:-14.6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156845</wp:posOffset>
                </wp:positionV>
                <wp:extent cx="4914900" cy="81565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5652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4624200"/>
                            <a:gd name="textAreaBottom" fmla="*/ 4488480 h 4624200"/>
                          </a:gdLst>
                          <a:ahLst/>
                          <a:rect l="textAreaLeft" t="textAreaTop" r="textAreaRight" b="textAreaBottom"/>
                          <a:pathLst>
                            <a:path w="21600" h="358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245"/>
                              </a:lnTo>
                              <a:arcTo wR="3600" hR="3600" stAng="10800000" swAng="-5400000"/>
                              <a:lnTo>
                                <a:pt x="18000" y="358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38.6pt;margin-top:12.35pt;width:386.95pt;height:642.2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666875" cy="768413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68420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4356360"/>
                            <a:gd name="textAreaBottom" fmla="*/ 4310280 h 4356360"/>
                          </a:gdLst>
                          <a:ahLst/>
                          <a:rect l="textAreaLeft" t="textAreaTop" r="textAreaRight" b="textAreaBottom"/>
                          <a:pathLst>
                            <a:path w="21600" h="99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944"/>
                              </a:lnTo>
                              <a:arcTo wR="3600" hR="3600" stAng="10800000" swAng="-5400000"/>
                              <a:lnTo>
                                <a:pt x="18000" y="99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5.6pt;width:131.2pt;height:60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0965</wp:posOffset>
                </wp:positionH>
                <wp:positionV relativeFrom="paragraph">
                  <wp:posOffset>160655</wp:posOffset>
                </wp:positionV>
                <wp:extent cx="4526280" cy="7816215"/>
                <wp:effectExtent l="0" t="0" r="0" b="0"/>
                <wp:wrapSquare wrapText="bothSides"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81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41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82" w:hanging="108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培養能力：利用學過的研究方法，對自己有興趣的主題進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撰寫成研究報告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研究主題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放眼天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    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利用網路或其它研究方法，蒐集世界各地有關水資源的相關資料並完成專題研究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72" w:hanging="972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培養能力：利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Webques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進行主題探究撰寫成研究報告，並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研究主題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高雄溼地廊道及水資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利用網路蒐集高雄溼地與水資源相關的資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並完成研究報告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13" w:hanging="12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培養能力：利用訪問法與問卷調查法進行主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撰寫成研究報告，並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研究主題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溼地的功能與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40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認識溼地環境並了解民眾對濕地的認知情形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四上→認識溼地的生態環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四下→利用問卷調查法瞭解民眾對濕地的認知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58" w:hanging="105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利用田野觀察與調查方法進行主題探究，撰寫成研究報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研究主題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本和里滯洪池的功能與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4)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實地觀察認識滯洪池的功能與環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三上→觀察及記錄滯洪池的環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三下→口頭訪問社區民眾對滯洪池功能的認知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30" w:hanging="103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培養能力：根據主題找資料、閱讀資料、摘錄重點，回答問題，對學習歷程進行學習反思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研究主題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認識社區的水資源特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滯洪池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認識滯洪池，進行校外教學活動，完成特色介紹活動單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988" w:hanging="988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培養能力：問問題、根據線索找答案，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研究主題：生活中的水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   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>根據閱讀資料，瞭解生活中的水與自己的關係，培養愛惜水資源的態度，認識水資源的重要性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15.45pt;mso-wrap-distance-left:9pt;mso-wrap-distance-right:9pt;mso-wrap-distance-top:0pt;mso-wrap-distance-bottom:0pt;margin-top:12.65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412"/>
                        <w:gridCol w:w="1080"/>
                      </w:tblGrid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82" w:hanging="1082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培養能力：利用學過的研究方法，對自己有興趣的主題進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撰寫成研究報告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研究主題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放眼天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  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利用網路或其它研究方法，蒐集世界各地有關水資源的相關資料並完成專題研究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58.4pt;margin-top:-0.05pt;width:17.95pt;height:26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72" w:hanging="972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培養能力：利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Webquest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進行主題探究撰寫成研究報告，並對學習歷程進行回顧反思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研究主題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高雄溼地廊道及水資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利用網路蒐集高雄溼地與水資源相關的資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並完成研究報告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59.9pt;margin-top:0.25pt;width:17.95pt;height:25.7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13" w:hanging="1213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培養能力：利用訪問法與問卷調查法進行主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撰寫成研究報告，並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研究主題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溼地的功能與環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0      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認識溼地環境並了解民眾對濕地的認知情形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四上→認識溼地的生態環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四下→利用問卷調查法瞭解民眾對濕地的認知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60.05pt;margin-top:0.2pt;width:17.95pt;height:26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58" w:hanging="105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培養能力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利用田野觀察與調查方法進行主題探究，撰寫成研究報告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研究主題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本和里滯洪池的功能與環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0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4)    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實地觀察認識滯洪池的功能與環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三上→觀察及記錄滯洪池的環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三下→口頭訪問社區民眾對滯洪池功能的認知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61.55pt;margin-top:0.95pt;width:17.95pt;height:26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30" w:hanging="103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培養能力：根據主題找資料、閱讀資料、摘錄重點，回答問題，對學習歷程進行學習反思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研究主題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認識社區的水資源特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滯洪池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pict>
                                <v:shape id="shape_0" fillcolor="white" stroked="t" o:allowincell="t" style="position:absolute;margin-left:130.2pt;margin-top:24.05pt;width:17.95pt;height:26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認識滯洪池，進行校外教學活動，完成特色介紹活動單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988" w:hanging="988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培養能力：問問題、根據線索找答案，對學習歷程進行回顧反思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研究主題：生活中的水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   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根據閱讀資料，瞭解生活中的水與自己的關係，培養愛惜水資源的態度，認識水資源的重要性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011680</wp:posOffset>
                </wp:positionH>
                <wp:positionV relativeFrom="paragraph">
                  <wp:posOffset>-635</wp:posOffset>
                </wp:positionV>
                <wp:extent cx="228600" cy="342900"/>
                <wp:effectExtent l="14605" t="6350" r="1524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8.4pt;margin-top:-0.0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2030730</wp:posOffset>
                </wp:positionH>
                <wp:positionV relativeFrom="paragraph">
                  <wp:posOffset>3175</wp:posOffset>
                </wp:positionV>
                <wp:extent cx="228600" cy="327025"/>
                <wp:effectExtent l="15240" t="6985" r="1587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880"/>
                        </a:xfrm>
                        <a:prstGeom prst="upArrow">
                          <a:avLst>
                            <a:gd name="adj1" fmla="val 50000"/>
                            <a:gd name="adj2" fmla="val 357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9.9pt;margin-top:0.25pt;width:17.95pt;height:25.7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2032635</wp:posOffset>
                </wp:positionH>
                <wp:positionV relativeFrom="paragraph">
                  <wp:posOffset>2540</wp:posOffset>
                </wp:positionV>
                <wp:extent cx="228600" cy="342900"/>
                <wp:effectExtent l="14605" t="6350" r="1524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0.05pt;margin-top:0.2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051685</wp:posOffset>
                </wp:positionH>
                <wp:positionV relativeFrom="paragraph">
                  <wp:posOffset>12065</wp:posOffset>
                </wp:positionV>
                <wp:extent cx="228600" cy="342900"/>
                <wp:effectExtent l="14605" t="6350" r="1524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1.55pt;margin-top:0.9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653540</wp:posOffset>
                </wp:positionH>
                <wp:positionV relativeFrom="paragraph">
                  <wp:posOffset>305435</wp:posOffset>
                </wp:positionV>
                <wp:extent cx="228600" cy="342900"/>
                <wp:effectExtent l="14605" t="6350" r="1524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0.2pt;margin-top:24.0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86840" cy="92202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良好的人際關係與國際視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2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良好的人際關係與國際視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352550" cy="88392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懷、感恩、愛鄉土的情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9.6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懷、感恩、愛鄉土的情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2540</wp:posOffset>
                </wp:positionH>
                <wp:positionV relativeFrom="paragraph">
                  <wp:posOffset>635</wp:posOffset>
                </wp:positionV>
                <wp:extent cx="457200" cy="654685"/>
                <wp:effectExtent l="5715" t="29210" r="6985" b="285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654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92880 h 371160"/>
                            <a:gd name="textAreaBottom" fmla="*/ 27864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0.2pt;margin-top:0pt;width:35.95pt;height:51.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71600" cy="93535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強健體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樣化的肢體展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6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強健體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樣化的肢體展能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430020" cy="111379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性、主動學習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終身學習的活力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7.7pt;mso-wrap-distance-left:9.05pt;mso-wrap-distance-right:9.05pt;mso-wrap-distance-top:0pt;mso-wrap-distance-bottom:0pt;margin-top:24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4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性、主動學習的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終身學習的活力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書法家秀隸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14:00Z</dcterms:created>
  <dc:creator>admin</dc:creator>
  <dc:description/>
  <cp:keywords/>
  <dc:language>en-US</dc:language>
  <cp:lastModifiedBy>HP_Q</cp:lastModifiedBy>
  <cp:lastPrinted>2013-06-24T14:06:00Z</cp:lastPrinted>
  <dcterms:modified xsi:type="dcterms:W3CDTF">2013-06-24T06:14:00Z</dcterms:modified>
  <cp:revision>2</cp:revision>
  <dc:subject/>
  <dc:title/>
</cp:coreProperties>
</file>