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莊敬國民小學課程發展委員會實施要點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2.1.15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200602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國民中小學九年一貫課程綱要」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學校章則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組織與任期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各年級之級任教師、科任教師共同組成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期一年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校教師（含主任）依專長分成「語文」、「數學」、「社會」、「健康與體育」、「自然與生活科技」、「藝術與人文」、「綜合活動」七個學習領域課程發展小組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求長遠性之課程發展，任期以永久性為原則，但得依任教科目之異動而改變所屬之小組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由校長、四處室主任、教學組長、研發組長、輔導組長、訓育組長、體育組長、各年級教師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各學習領域課程發展小組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（語文領域另派鄉土語言以及英語教師教師代表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）、家長會長、家長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組成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期：校長、家長會長為當然委員。</w:t>
      </w:r>
    </w:p>
    <w:p>
      <w:pPr>
        <w:pStyle w:val="Normal"/>
        <w:spacing w:lineRule="exact" w:line="600"/>
        <w:ind w:left="960" w:hanging="0"/>
        <w:rPr/>
      </w:pPr>
      <w:r>
        <w:rPr>
          <w:rFonts w:ascii="標楷體" w:hAnsi="標楷體" w:cs="標楷體" w:eastAsia="標楷體"/>
          <w:sz w:val="28"/>
        </w:rPr>
        <w:t>　　　　行政人員代表，任期配合行政職務。</w:t>
      </w:r>
    </w:p>
    <w:p>
      <w:pPr>
        <w:pStyle w:val="Normal"/>
        <w:spacing w:lineRule="exact" w:line="600"/>
        <w:ind w:left="960" w:hanging="0"/>
        <w:rPr/>
      </w:pPr>
      <w:r>
        <w:rPr>
          <w:rFonts w:ascii="標楷體" w:hAnsi="標楷體" w:cs="標楷體" w:eastAsia="標楷體"/>
          <w:sz w:val="28"/>
        </w:rPr>
        <w:t>　　　　年級代表、學習領域代表由各小組自行推選，任期一年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功能與任務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用學年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各年級之學年課程計畫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整協調各學習領域之間的學習內容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各學習領域一至六年級的縱向課程計畫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議各年級選用之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學習領域之學年課程計畫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全校之課程方案與課程結構，發展學校本位課程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全校各年級的課程計畫及自編之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調並統整各學習領域及各處室推動之業務或學習活動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並執行全校課程評鑑事宜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有關課程發展研習活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運作方式與工作細則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由各學年主任負責召集，於每月第一週的週三下午召開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訂定該年級每一學習領域之課程目標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各學習領域內或領域間之統整方式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定使用之教材。（自編或選用）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班級彈性節數之活動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教學活動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教學評量方針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委員會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小組召集人負責，學期中每逢單月之第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ascii="標楷體" w:hAnsi="標楷體" w:cs="標楷體" w:eastAsia="標楷體"/>
          <w:sz w:val="28"/>
        </w:rPr>
        <w:t>週週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ascii="標楷體" w:hAnsi="標楷體" w:cs="標楷體" w:eastAsia="標楷體"/>
          <w:sz w:val="28"/>
        </w:rPr>
        <w:t>上午晨會時間召開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訂各學習領域每年級之課程重點與課程目標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與其他相關領域之統整方式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議各年級選用之教科書的課程縱向連貫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校長為召集人，於每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、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之第四週週五下午定期召開會議，亦得由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以上委員連署，提出召開臨時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各年級教學計畫及自編之教科書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排彈性節數中，學校行事節數與班級彈性教學節數之比例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定學校行事節數之活動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全校性“綜合活動”學習領域之課程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各年級每週上課總節數及作息時間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訂各年級基本教學節數中各學習領域之結構與每週上課節數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定各年級基本教學節數中選修課程之內容與節數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要點經校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chineseCountingThousand"/>
      <w:lvlText w:val="%2、"/>
      <w:lvlJc w:val="left"/>
      <w:pPr>
        <w:tabs>
          <w:tab w:val="num" w:pos="1191"/>
        </w:tabs>
        <w:ind w:left="1191" w:hanging="624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4."/>
      <w:lvlJc w:val="left"/>
      <w:pPr>
        <w:tabs>
          <w:tab w:val="num" w:pos="2345"/>
        </w:tabs>
        <w:ind w:left="2325" w:hanging="3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6:37:00Z</dcterms:created>
  <dc:creator>莊敬國小</dc:creator>
  <dc:description/>
  <cp:keywords/>
  <dc:language>en-US</dc:language>
  <cp:lastModifiedBy>HP_Q</cp:lastModifiedBy>
  <cp:lastPrinted>2000-10-19T08:39:00Z</cp:lastPrinted>
  <dcterms:modified xsi:type="dcterms:W3CDTF">2013-07-09T03:49:00Z</dcterms:modified>
  <cp:revision>10</cp:revision>
  <dc:subject/>
  <dc:title>高雄市莊敬國民小學課程發展委員會組織與實施要點</dc:title>
</cp:coreProperties>
</file>