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一）年級（客家語）學習領域課程計畫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961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540"/>
        <w:gridCol w:w="2160"/>
        <w:gridCol w:w="180"/>
        <w:gridCol w:w="1440"/>
        <w:gridCol w:w="512"/>
        <w:gridCol w:w="540"/>
        <w:gridCol w:w="1196"/>
        <w:gridCol w:w="1712"/>
      </w:tblGrid>
      <w:tr>
        <w:trPr>
          <w:trHeight w:val="348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國民小學鄉土語言教材一年級客家語讀本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教學節數：每週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節   學期共（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 計 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客語專長教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者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4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客語專長教師</w:t>
            </w:r>
          </w:p>
        </w:tc>
      </w:tr>
      <w:tr>
        <w:trPr>
          <w:trHeight w:val="405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習目標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用客家話朗讀課文內容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了解每一課的課文大意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唸及了解每一課新詞的意思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配合課文之歌謠及律動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並使用日常用語十句以上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</w:rPr>
              <w:t>能學會兩首以上的唸謠。</w:t>
            </w:r>
          </w:p>
        </w:tc>
      </w:tr>
      <w:tr>
        <w:trPr>
          <w:trHeight w:val="405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融入重大議題之能力指標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性別平等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2-1-6 </w:t>
            </w:r>
            <w:r>
              <w:rPr/>
              <w:t>瞭解家庭的特質與每個人的義務與責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/>
            </w:pPr>
            <w:r>
              <w:rPr/>
              <w:t>1-1-1</w:t>
            </w:r>
            <w:r>
              <w:rPr/>
              <w:t>發現自己的長處及優點</w:t>
            </w:r>
          </w:p>
          <w:p>
            <w:pPr>
              <w:pStyle w:val="Normal"/>
              <w:rPr/>
            </w:pPr>
            <w:r>
              <w:rPr/>
              <w:t>2-1-1</w:t>
            </w:r>
            <w:r>
              <w:rPr/>
              <w:t>激發對工作世界的好奇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1-1</w:t>
            </w:r>
            <w:r>
              <w:rPr/>
              <w:t>覺察自我應負的責任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人權教育』</w:t>
            </w:r>
          </w:p>
          <w:p>
            <w:pPr>
              <w:pStyle w:val="Normal"/>
              <w:rPr/>
            </w:pPr>
            <w:r>
              <w:rPr/>
              <w:t xml:space="preserve">1-1-2 </w:t>
            </w:r>
            <w:r>
              <w:rPr/>
              <w:t>了解、遵守團體的規則，並實踐民主法治的精神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2-1-1 </w:t>
            </w:r>
            <w:r>
              <w:rPr/>
              <w:t>了解兒童對遊戲權利的需求並促進身心健康與發展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/>
            </w:pPr>
            <w:r>
              <w:rPr/>
              <w:t xml:space="preserve">1-1-2 </w:t>
            </w:r>
            <w:r>
              <w:rPr/>
              <w:t>察覺食物與人體的關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>關心自己的衣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>瞭解自己所擁有的物品並願意與他人分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3 </w:t>
            </w:r>
            <w:r>
              <w:rPr/>
              <w:t>察覺自己食衣住行育樂的生活禮儀與習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3-1-6 </w:t>
            </w:r>
            <w:r>
              <w:rPr/>
              <w:t>認識食衣住行育樂日常生活的工具與用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4-1-1 </w:t>
            </w:r>
            <w:r>
              <w:rPr/>
              <w:t>認識自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1-2 </w:t>
            </w:r>
            <w:r>
              <w:rPr/>
              <w:t>察覺自己與家人的溝通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4-1-3 </w:t>
            </w:r>
            <w:r>
              <w:rPr/>
              <w:t>認識家庭的組成份子與稱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備   註</w:t>
            </w:r>
          </w:p>
        </w:tc>
      </w:tr>
      <w:tr>
        <w:trPr>
          <w:trHeight w:val="78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1-090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能聽懂一兩句語文大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言文化的觀念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相見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自編</w:t>
            </w:r>
          </w:p>
        </w:tc>
      </w:tr>
      <w:tr>
        <w:trPr>
          <w:trHeight w:val="59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8-091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5-092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2-092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能聽懂一兩句語文大  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5</w:t>
            </w:r>
            <w:r>
              <w:rPr>
                <w:rFonts w:ascii="細明體;MingLiU" w:hAnsi="細明體;MingLiU" w:cs="細明體;MingLiU" w:eastAsia="細明體;MingLiU"/>
              </w:rPr>
              <w:t>能聽出語中的表面意  義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培養學習其他族群語   言的興趣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3</w:t>
            </w:r>
            <w:r>
              <w:rPr>
                <w:rFonts w:ascii="細明體;MingLiU" w:hAnsi="細明體;MingLiU" w:cs="細明體;MingLiU" w:eastAsia="細明體;MingLiU"/>
              </w:rPr>
              <w:t>培養欣賞各族群語言            的態度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家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角色扮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4-1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性別平等教育』</w:t>
            </w:r>
          </w:p>
          <w:p>
            <w:pPr>
              <w:pStyle w:val="Normal"/>
              <w:tabs>
                <w:tab w:val="clear" w:pos="480"/>
                <w:tab w:val="left" w:pos="1335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6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</w:p>
        </w:tc>
      </w:tr>
      <w:tr>
        <w:trPr>
          <w:trHeight w:val="52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9-10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6-101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3-10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6</w:t>
            </w:r>
            <w:r>
              <w:rPr>
                <w:rFonts w:ascii="細明體;MingLiU" w:hAnsi="細明體;MingLiU" w:cs="細明體;MingLiU" w:eastAsia="細明體;MingLiU"/>
              </w:rPr>
              <w:t>培養良好的聆聽態度凝神靜聽不隨便插嘴。</w:t>
            </w:r>
            <w:r>
              <w:rPr>
                <w:rFonts w:eastAsia="細明體;MingLiU" w:cs="細明體;MingLiU" w:ascii="細明體;MingLiU" w:hAnsi="細明體;MingLiU"/>
              </w:rPr>
              <w:t>1-1-8</w:t>
            </w:r>
            <w:r>
              <w:rPr>
                <w:rFonts w:ascii="細明體;MingLiU" w:hAnsi="細明體;MingLiU" w:cs="細明體;MingLiU" w:eastAsia="細明體;MingLiU"/>
              </w:rPr>
              <w:t>培養學習其他族群語   言的興趣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 xml:space="preserve">能把聽到的訊息加以思考。 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法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捱自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『生涯發展教育』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1-1</w:t>
            </w:r>
          </w:p>
        </w:tc>
      </w:tr>
      <w:tr>
        <w:trPr>
          <w:trHeight w:val="59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0-10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7-1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3-11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能聽懂一兩句語文大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言文化的觀念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法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</w:t>
            </w: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17145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</w:rPr>
              <w:t>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生涯發展教育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3</w:t>
            </w:r>
          </w:p>
        </w:tc>
      </w:tr>
      <w:tr>
        <w:trPr>
          <w:trHeight w:val="67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0-11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7-112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4-113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能聽懂一兩句語文大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  <w:r>
              <w:rPr>
                <w:rFonts w:eastAsia="細明體;MingLiU" w:cs="細明體;MingLiU" w:ascii="細明體;MingLiU" w:hAnsi="細明體;MingLiU"/>
              </w:rPr>
              <w:t>1-1-5</w:t>
            </w:r>
            <w:r>
              <w:rPr>
                <w:rFonts w:ascii="細明體;MingLiU" w:hAnsi="細明體;MingLiU" w:cs="細明體;MingLiU" w:eastAsia="細明體;MingLiU"/>
              </w:rPr>
              <w:t>能聽出語中的表面意     義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6 </w:t>
            </w:r>
            <w:r>
              <w:rPr>
                <w:rFonts w:ascii="細明體;MingLiU" w:hAnsi="細明體;MingLiU" w:cs="細明體;MingLiU" w:eastAsia="細明體;MingLiU"/>
              </w:rPr>
              <w:t>培養良好的聆聽態度凝神靜聽不隨便插嘴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來讀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人權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2</w:t>
            </w:r>
          </w:p>
        </w:tc>
      </w:tr>
      <w:tr>
        <w:trPr>
          <w:trHeight w:val="59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1-1207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8-121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5-122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  <w:r>
              <w:rPr>
                <w:rFonts w:ascii="細明體;MingLiU" w:hAnsi="細明體;MingLiU" w:cs="細明體;MingLiU" w:eastAsia="細明體;MingLiU"/>
              </w:rPr>
              <w:t>培養隨時隨地聽寫的習慣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5</w:t>
            </w:r>
            <w:r>
              <w:rPr>
                <w:rFonts w:ascii="細明體;MingLiU" w:hAnsi="細明體;MingLiU" w:cs="細明體;MingLiU" w:eastAsia="細明體;MingLiU"/>
              </w:rPr>
              <w:t>能聽出語中的表面意     義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言文化的觀念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過新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律動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3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1-6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4-1-3</w:t>
            </w:r>
          </w:p>
        </w:tc>
      </w:tr>
      <w:tr>
        <w:trPr>
          <w:trHeight w:val="57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2-12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9-010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5-01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  言文化的觀念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天地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總複習   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4-1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性別平等教育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6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</w:p>
        </w:tc>
      </w:tr>
      <w:tr>
        <w:trPr>
          <w:trHeight w:val="57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2-011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  言文化的觀念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紙筆測驗朗讀評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生涯發展教育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 w:cs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10:00Z</dcterms:created>
  <dc:creator>客語中心-1</dc:creator>
  <dc:description/>
  <cp:keywords/>
  <dc:language>en-US</dc:language>
  <cp:lastModifiedBy>jjps</cp:lastModifiedBy>
  <dcterms:modified xsi:type="dcterms:W3CDTF">2013-06-27T04:11:00Z</dcterms:modified>
  <cp:revision>6</cp:revision>
  <dc:subject/>
  <dc:title>莊敬國民小學九十三學年度第一學期（一）年級（鄉土語言）學習領域課程計</dc:title>
</cp:coreProperties>
</file>