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始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、六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、十九、二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潔牙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、十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至十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主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防震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、二十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、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、十四、十五、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數學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、十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視訊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莊敬國小學校本位課程專題研究教師手冊（一上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企鵝吃什麼？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會找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企鵝吃什麼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判斷哪一類書籍，能找到企鵝吃什麼的資料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知道先從目錄和標題來閱讀一本書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對找到的資料，進行閱讀、摘錄重點、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動物吃什麼」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◆</w:t>
      </w:r>
      <w:r>
        <w:rPr>
          <w:rFonts w:ascii="標楷體" w:hAnsi="標楷體" w:cs="標楷體" w:eastAsia="標楷體"/>
          <w:b/>
          <w:bCs/>
          <w:sz w:val="36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我會找資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故事：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生日當天，爸爸帶他去動物園，在動物園裡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看到企鵝，他好喜歡，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很好奇想知道企鵝吃什麼？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要到哪裡才可以找到資料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各類書籍，學生分辨選擇，如故事繪本……。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相關書籍，引導學生發表如何從書籍找到相關資料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目錄和標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：查書、問人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鵝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企鵝吃什麼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企鵝資料（校本小組提供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資料。</w:t>
            </w:r>
          </w:p>
          <w:p>
            <w:pPr>
              <w:pStyle w:val="Normal"/>
              <w:ind w:left="49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可以回答問題「企鵝要吃什麼？」的敘述句，並畫記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留畫記段落，剪貼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抄寫方式回答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畫記、剪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鵝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鵝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240" w:firstLine="4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企鵝吃什麼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br/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  )</w:t>
      </w:r>
      <w:r>
        <w:rPr>
          <w:rFonts w:ascii="標楷體" w:hAnsi="標楷體" w:cs="標楷體" w:eastAsia="標楷體"/>
          <w:b/>
          <w:bCs/>
        </w:rPr>
        <w:t>週星期</w:t>
      </w:r>
      <w:r>
        <w:rPr>
          <w:rFonts w:eastAsia="標楷體" w:cs="標楷體" w:ascii="標楷體" w:hAnsi="標楷體"/>
          <w:b/>
          <w:bCs/>
        </w:rPr>
        <w:t xml:space="preserve">(    ) (  </w:t>
      </w:r>
      <w:r>
        <w:rPr>
          <w:rFonts w:ascii="標楷體" w:hAnsi="標楷體" w:cs="標楷體" w:eastAsia="標楷體"/>
          <w:b/>
          <w:bCs/>
        </w:rPr>
        <w:t xml:space="preserve">：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01:00Z</dcterms:created>
  <dc:creator>123</dc:creator>
  <dc:description/>
  <cp:keywords/>
  <dc:language>en-US</dc:language>
  <cp:lastModifiedBy>HP_Q</cp:lastModifiedBy>
  <dcterms:modified xsi:type="dcterms:W3CDTF">2013-07-09T01:31:00Z</dcterms:modified>
  <cp:revision>20</cp:revision>
  <dc:subject/>
  <dc:title>光武國小九十三學年度第一學期一年級語文領域（本國語）課程計畫</dc:title>
</cp:coreProperties>
</file>