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數學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90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數學第一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  <w:r>
              <w:rPr>
                <w:rFonts w:ascii="標楷體" w:hAnsi="標楷體" w:cs="標楷體" w:eastAsia="標楷體"/>
              </w:rPr>
              <w:t>全體級任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  <w:r>
              <w:rPr>
                <w:rFonts w:ascii="標楷體" w:hAnsi="標楷體" w:cs="標楷體" w:eastAsia="標楷體"/>
              </w:rPr>
              <w:t>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能依序唱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數詞，且透過數數活動確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量，能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個數的形、音、量的連結和寫數字，並能用具體物（含圖像）表徵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量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能以序數詞描述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兩個量的多少和兩個數的大小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能透過比較長短、高矮、厚薄的過程，體驗直接比較或間接比較的方法，能認識直線和曲線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能解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），能用語言描述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能正確計算和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加法，能在具體情境中，認識加法的交換律。</w:t>
            </w:r>
            <w:r>
              <w:rPr>
                <w:rFonts w:eastAsia="標楷體" w:cs="標楷體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</w:rPr>
              <w:t>認識長方形、正方形、三角形和圓形，並將簡單平面圖形依形狀、顏色及大小的屬性做分類，描繪或仿製簡單平面圖形，用基本圖形進行拼圖、摺紙。</w:t>
            </w:r>
            <w:r>
              <w:rPr>
                <w:rFonts w:eastAsia="標楷體" w:cs="標楷體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</w:rPr>
              <w:t>在具體的情境和活動中，體會減法的含義，解決有關的簡單實際問題，能正確計算被減數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減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各數和順序，了解十進位並會比較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以內數的大小，能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</w:rPr>
              <w:t>熟練和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加法、被減數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減法和一位數連加、連減與加減混合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常見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正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340"/>
        <w:gridCol w:w="540"/>
        <w:gridCol w:w="900"/>
        <w:gridCol w:w="1505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1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~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 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讀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 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做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順序與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幾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多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，並做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，並做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矮與厚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練習園地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共有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剩下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 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與合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加法算式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向上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 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不同的方法做    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字卡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射飛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動物找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形狀的名字 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認形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畫圖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減法算式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不同的方法做減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多幾隻，少幾隻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練習園地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5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8-1  1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8-12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量的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少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5-12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加和減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心算練習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加加減減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2-1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加和減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、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件的先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9-01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鐘面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5-01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郵差送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2-01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果汁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鐘爺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9-0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翰林</w:t>
      </w:r>
      <w:r>
        <w:rPr>
          <w:rFonts w:ascii="標楷體" w:hAnsi="標楷體" w:cs="標楷體" w:eastAsia="標楷體"/>
          <w:color w:val="000000"/>
        </w:rPr>
        <w:t>乙版第一冊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1:00Z</dcterms:created>
  <dc:creator>總務主任</dc:creator>
  <dc:description/>
  <cp:keywords/>
  <dc:language>en-US</dc:language>
  <cp:lastModifiedBy>mac</cp:lastModifiedBy>
  <dcterms:modified xsi:type="dcterms:W3CDTF">2013-06-29T02:53:00Z</dcterms:modified>
  <cp:revision>5</cp:revision>
  <dc:subject/>
  <dc:title>莊敬國民小學九十三學年度第一學期（一）年級（本國語文）學習領域課程計畫</dc:title>
</cp:coreProperties>
</file>