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年級</w:t>
      </w:r>
      <w:r>
        <w:rPr/>
        <w:t>(</w:t>
      </w:r>
      <w:r>
        <w:rPr/>
        <w:t>生活</w:t>
      </w:r>
      <w:r>
        <w:rPr/>
        <w:t>)</w:t>
      </w:r>
      <w:r>
        <w:rPr/>
        <w:t>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34"/>
        <w:gridCol w:w="2265"/>
        <w:gridCol w:w="106"/>
        <w:gridCol w:w="1020"/>
        <w:gridCol w:w="396"/>
        <w:gridCol w:w="455"/>
        <w:gridCol w:w="764"/>
        <w:gridCol w:w="1206"/>
      </w:tblGrid>
      <w:tr>
        <w:trPr>
          <w:trHeight w:val="331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一冊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Cs w:val="24"/>
              </w:rPr>
              <w:t xml:space="preserve">136 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</w:tr>
      <w:tr>
        <w:trPr>
          <w:trHeight w:val="33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班上大部分的同學並和他們和樂相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妥善使用及愛惜教室的設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討論出發生問題的原因和解決的方法，並且一起遵守大家的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、討論，認識學校不同的地方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在學校遇到問題時該到哪裡找誰幫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五官知覺去探索校園裡的大樹，發覺大樹具有可資辨認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留下落葉的方式，並藉由實際的創作活動，喚起學童豐富的想像力與創作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歌唱、表演等活動，表現出小動物的可愛姿態，並會表達愛護小動物的情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生活中有許多事物和風有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肢體表現出物體被風吹的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景物的改變與自己的感受，察覺到溫度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冬天物品的正確使用方法，並且能自我注意與提醒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惜自己所擁有的幸福，並領會到可以去關懷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過年前有除舊布新的習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自己許的願望有積極正向的態度</w:t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Arial Unicode MS" w:eastAsia="標楷體"/>
                <w:szCs w:val="24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Arial Unicode MS" w:eastAsia="標楷體"/>
                <w:szCs w:val="24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1-1 </w:t>
            </w:r>
            <w:r>
              <w:rPr>
                <w:rFonts w:ascii="標楷體" w:hAnsi="標楷體" w:cs="Arial Unicode MS" w:eastAsia="標楷體"/>
                <w:szCs w:val="24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Arial Unicode MS" w:eastAsia="標楷體"/>
                <w:szCs w:val="24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Arial Unicode MS" w:eastAsia="標楷體"/>
                <w:szCs w:val="24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Arial Unicode MS" w:eastAsia="標楷體"/>
                <w:szCs w:val="24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Arial Unicode MS" w:eastAsia="標楷體"/>
                <w:szCs w:val="24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培養互助合作的生活態度。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元 名 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備   註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4"/>
              </w:rPr>
              <w:t>養成動手探究事物的習慣，並能正確、安全且有效地行動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認識班級和同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教室裡的大發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3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做法，有時也很管用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快樂的一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校園裡不同的地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" w:eastAsia="標楷體"/>
                <w:szCs w:val="24"/>
              </w:rPr>
              <w:t>學習體會他人的立場、體諒別人，並與人和諧相處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走！我們去校園裡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Arial Unicode MS" w:eastAsia="標楷體"/>
                <w:szCs w:val="24"/>
              </w:rPr>
              <w:t>察覺自己對許多事務的想法與作法，有時也很管用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謝謝你幫助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校園裡的樹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樹下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樹朋友的訪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2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風在哪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風兒吹過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風的玩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" w:eastAsia="標楷體"/>
                <w:szCs w:val="24"/>
              </w:rPr>
              <w:t>觀察生活中的人、事、物的變化，覺知各種變化的可能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風的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外教學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 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參觀科學工藝博物館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" w:eastAsia="標楷體"/>
                <w:szCs w:val="24"/>
              </w:rPr>
              <w:t>觀察生活中的人、事、物的變化，覺知各種變化的可能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天氣變得不一樣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溫暖過冬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4"/>
              </w:rPr>
              <w:t>探索生活中的人、事、物，並體會各種網絡之間互賴不可分離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" w:eastAsia="標楷體"/>
                <w:szCs w:val="24"/>
              </w:rPr>
              <w:t>學習體會他人立場、體諒別人，並與人和諧相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把溫暖送出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" w:eastAsia="標楷體"/>
                <w:szCs w:val="24"/>
              </w:rPr>
              <w:t>接觸生活中的人、事、物，理解文化、藝術與自然的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準備迎新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的互賴與不可分離性。</w:t>
            </w:r>
          </w:p>
          <w:p>
            <w:pPr>
              <w:pStyle w:val="Style17"/>
              <w:spacing w:lineRule="exact" w:line="24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Style17"/>
              <w:spacing w:lineRule="exact" w:line="24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除夕團圓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Arial Unicode MS" w:eastAsia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4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新年新希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Arial Unicode MS" w:eastAsia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4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複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Cs w:val="24"/>
        </w:rPr>
      </w:pPr>
      <w:r>
        <w:rPr>
          <w:szCs w:val="24"/>
        </w:rPr>
        <w:t>「教材來源」：</w:t>
      </w:r>
      <w:r>
        <w:rPr>
          <w:rFonts w:ascii="標楷體" w:hAnsi="標楷體" w:cs="標楷體" w:eastAsia="標楷體"/>
          <w:szCs w:val="24"/>
        </w:rPr>
        <w:t>南一版第一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Cs w:val="24"/>
        </w:rPr>
      </w:pP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細明體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6:00Z</dcterms:created>
  <dc:creator>王  副  總</dc:creator>
  <dc:description/>
  <cp:keywords/>
  <dc:language>en-US</dc:language>
  <cp:lastModifiedBy>HP_Q</cp:lastModifiedBy>
  <dcterms:modified xsi:type="dcterms:W3CDTF">2013-07-02T00:55:00Z</dcterms:modified>
  <cp:revision>16</cp:revision>
  <dc:subject/>
  <dc:title>(  )國小九十二學年度第一學期 四年級綜合活動領域課程計畫</dc:title>
</cp:coreProperties>
</file>