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莊敬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民小學</w:t>
      </w:r>
      <w:r>
        <w:rPr>
          <w:rFonts w:eastAsia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年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綜合活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914"/>
        <w:gridCol w:w="2285"/>
        <w:gridCol w:w="927"/>
        <w:gridCol w:w="917"/>
        <w:gridCol w:w="722"/>
        <w:gridCol w:w="1398"/>
        <w:gridCol w:w="1930"/>
      </w:tblGrid>
      <w:tr>
        <w:trPr>
          <w:trHeight w:val="31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南一書局第一冊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設 計 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全體級任老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者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目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分享自己入學前心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開學前要</w:t>
            </w:r>
            <w:r>
              <w:rPr>
                <w:rFonts w:ascii="標楷體" w:hAnsi="標楷體" w:cs="標楷體" w:eastAsia="標楷體"/>
                <w:sz w:val="20"/>
              </w:rPr>
              <w:t>做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些準備，並知道其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上學需要用到的東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放在教室裡的東西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確整理自己的座位、抽屜及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自己整理書包的經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在團體生活中，和別人打招呼的時機、方式以及需要注意的事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分享說出「請、謝謝、對不起」的時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練遊戲器材的正確使用方法，並說出避免發生危險的做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知道在團體活動中，必須要有規範約束彼此的不當行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討自己在參與班級活動時的態度並改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負責的班級工作，並知道自己的工作對班級的幫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說出自己喜歡的班級工作及原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提出在為人服務時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描述服務的內容及感覺，體驗為人服務的快樂。</w:t>
            </w:r>
          </w:p>
        </w:tc>
      </w:tr>
      <w:tr>
        <w:trPr>
          <w:trHeight w:val="17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融入重大議題之能力指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自己的身體隱私權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【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生涯發展教育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養成良好的個人習慣與態度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培養互助合作的生活態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瞭解遵守團體的規則，並實踐民主法治的精神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自己的生活禮儀與習慣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能做到簡單的校園環保行動，並落實到家庭生活中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【海洋教育】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  <w:lang w:val="en-US" w:eastAsia="zh-TW"/>
              </w:rPr>
              <w:t>瞭解人類不當的行為對河流或海洋環境及其他生物的危害。</w:t>
            </w:r>
          </w:p>
        </w:tc>
      </w:tr>
      <w:tr>
        <w:trPr>
          <w:trHeight w:val="2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週次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日期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能力指標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單元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活動名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節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評量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>備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 xml:space="preserve">   </w:t>
            </w:r>
            <w:r>
              <w:rPr>
                <w:rFonts w:ascii="標楷體" w:hAnsi="標楷體" w:cs="Courier New" w:eastAsia="標楷體"/>
                <w:bCs/>
                <w:color w:val="000000"/>
                <w:sz w:val="20"/>
                <w:szCs w:val="20"/>
                <w:lang w:val="en-US" w:eastAsia="zh-TW"/>
              </w:rPr>
              <w:t>註</w:t>
            </w:r>
          </w:p>
        </w:tc>
      </w:tr>
      <w:tr>
        <w:trPr>
          <w:trHeight w:val="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8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</w:rPr>
              <w:t>了解並認同團體規範，從中體會並學習快樂的生活態度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小學新生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2-1-3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8-091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Arial Unicode MS;Arial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  <w:lang w:val="en-US" w:eastAsia="zh-TW"/>
              </w:rPr>
              <w:t>5-1-2</w:t>
            </w: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說明並演練促進個人及他人生活安全的方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5-092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上學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上學的心情故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2-092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9-1005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置物空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6-101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小天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書包與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</w:p>
        </w:tc>
      </w:tr>
      <w:tr>
        <w:trPr>
          <w:trHeight w:val="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3-101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</w:t>
            </w:r>
            <w:r>
              <w:rPr>
                <w:rFonts w:ascii="標楷體" w:hAnsi="標楷體" w:cs="標楷體" w:eastAsia="標楷體"/>
                <w:sz w:val="20"/>
              </w:rPr>
              <w:t>認識並使用遊戲器材與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會打招呼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0-102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</w:p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7-110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禮貌寶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很有禮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多元文化主題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3-1109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80"/>
              <w:ind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0-1116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遊戲紅綠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7-112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下課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遊戲你我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top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4-113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在班級的表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1-1207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培養良好的飲食習慣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班級中的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我和同學的約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8-12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</w:rPr>
              <w:t>瞭解運動規則，參與比賽，表現運動技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運動會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 w:eastAsia="華康細圓體;細明體"/>
                <w:sz w:val="20"/>
              </w:rPr>
            </w:pPr>
            <w:r>
              <w:rPr>
                <w:rFonts w:ascii="華康細圓體;細明體" w:hAnsi="華康細圓體;細明體" w:eastAsia="華康細圓體;細明體"/>
                <w:sz w:val="20"/>
              </w:rPr>
              <w:t>學校願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＊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5-122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2-1228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操作運動器材的能力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9-0104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辨識性別角色的刻板化印象。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學習與不同性別者平等互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達自己的意見與感受，不受性別的限制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  <w:lang w:val="en-US" w:eastAsia="zh-TW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5-01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班級工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31"/>
              <w:spacing w:lineRule="exact" w:line="28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12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2-011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和我們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小天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21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12"/>
              <w:spacing w:lineRule="exact" w:line="280" w:before="90" w:after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12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12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12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9-0120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標楷體" w:hAnsi="標楷體" w:eastAsia="標楷體" w:cs="Courier New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總複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0"/>
        </w:rPr>
      </w:pPr>
      <w:r>
        <w:rPr>
          <w:color w:val="000000"/>
          <w:sz w:val="20"/>
        </w:rPr>
        <w:t>說明：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</w:t>
      </w:r>
      <w:r>
        <w:rPr>
          <w:color w:val="000000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color w:val="000000"/>
          <w:sz w:val="20"/>
        </w:rPr>
      </w:pPr>
      <w:r>
        <w:rPr>
          <w:color w:val="000000"/>
          <w:sz w:val="20"/>
        </w:rPr>
        <w:t>2.</w:t>
      </w:r>
      <w:r>
        <w:rPr>
          <w:color w:val="000000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</w:rPr>
  </w:style>
  <w:style w:type="character" w:styleId="1">
    <w:name w:val=" 字元 字元1"/>
    <w:qFormat/>
    <w:rPr>
      <w:b/>
      <w:bCs/>
      <w:kern w:val="2"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2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3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3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24">
    <w:name w:val="本文縮排 2"/>
    <w:basedOn w:val="Normal"/>
    <w:qFormat/>
    <w:pPr>
      <w:spacing w:lineRule="exact" w:line="330"/>
      <w:ind w:left="226" w:hanging="226"/>
      <w:jc w:val="both"/>
    </w:pPr>
    <w:rPr>
      <w:sz w:val="23"/>
      <w:szCs w:val="24"/>
    </w:rPr>
  </w:style>
  <w:style w:type="paragraph" w:styleId="Style2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粗黑體"/>
      <w:color w:val="33FFFF"/>
      <w:sz w:val="28"/>
      <w:szCs w:val="24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51:00Z</dcterms:created>
  <dc:creator>mac</dc:creator>
  <dc:description/>
  <cp:keywords/>
  <dc:language>en-US</dc:language>
  <cp:lastModifiedBy>HP_Q</cp:lastModifiedBy>
  <dcterms:modified xsi:type="dcterms:W3CDTF">2013-07-09T01:33:00Z</dcterms:modified>
  <cp:revision>10</cp:revision>
  <dc:subject/>
  <dc:title>高雄市(莊敬)國民小學一○二學年度第一學期</dc:title>
</cp:coreProperties>
</file>