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一）年級（數學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90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翰林國小數學乙版第二冊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</w:t>
            </w:r>
            <w:r>
              <w:rPr>
                <w:rFonts w:ascii="標楷體" w:hAnsi="標楷體" w:cs="標楷體" w:eastAsia="標楷體"/>
              </w:rPr>
              <w:t>全體級任老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進行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數的說、讀、聽、寫、做並比較大小，認識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錢幣及其與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錢幣的關係。</w:t>
            </w:r>
          </w:p>
          <w:p>
            <w:pPr>
              <w:pStyle w:val="Heading6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會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數的進位加法和退位的減法，認識加法的交換律和加減互逆</w:t>
            </w:r>
          </w:p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利用個別單位實測物件的長度並比較長短，連結合成分解的經驗、加減運算，與長度比較的經驗。</w:t>
            </w:r>
          </w:p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探索並掌握和為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不進位加法、進位加法的運算方法並能正確運算，能用直式記錄加法。</w:t>
            </w:r>
          </w:p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探索並掌握被減數為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不退位減法、退位減法的運算方法並能正確運算，能用直式記錄減法。</w:t>
            </w:r>
          </w:p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查月曆和日曆，認識昨天、今天和明天的用語及其相互關係，知道月分、星期和日期的先後次序。</w:t>
            </w:r>
          </w:p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簡單立體形體，利用堆疊和滾動的活動，認識平面和曲面，利用正方體進行立體堆疊的活動。</w:t>
            </w:r>
          </w:p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用一個算式記錄連加、連減的問題，以不同的計算策略做連加與連減的計算，能做整十加整十和為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的計算。</w:t>
            </w:r>
          </w:p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畫記符號和簡單的統計表，並能根據表格中的數據回答一些簡單的問題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發現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瞭解自我身心狀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願意瞭解不同性別者的各種意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常見的食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百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經由親近生物而懂得愛護與尊重生命，並瞭解生態保育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具有好奇心，體認人類在生態中的角色，以及自然環境與人的相互關係。</w:t>
            </w:r>
          </w:p>
        </w:tc>
      </w:tr>
    </w:tbl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2120"/>
        <w:gridCol w:w="456"/>
        <w:gridCol w:w="1204"/>
        <w:gridCol w:w="1201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1-02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開學正式上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 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一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個十幾個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16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個位」、「十位」的位名，並進行位值單位的換算。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位值與化聚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的大小比較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  <w:t>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數表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3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（五）放假ㄧ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個位」、「十位」的位名，並進行位值單位的換算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5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2-03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做一位數之連加、連減與加減混合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加法的交換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修</w:t>
            </w:r>
            <w:r>
              <w:rPr>
                <w:rFonts w:eastAsia="標楷體" w:cs="標楷體" w:ascii="標楷體" w:hAnsi="標楷體"/>
                <w:bCs/>
                <w:kern w:val="0"/>
              </w:rPr>
              <w:t>1-a-02)</w:t>
              <w:br/>
              <w:t>1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加減互逆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1-a-03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加減減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基本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9-03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做一位數之連加、連減與加減混合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加法的交換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修</w:t>
            </w:r>
            <w:r>
              <w:rPr>
                <w:rFonts w:eastAsia="標楷體" w:cs="標楷體" w:ascii="標楷體" w:hAnsi="標楷體"/>
                <w:bCs/>
                <w:kern w:val="0"/>
              </w:rPr>
              <w:t>1-a-02)</w:t>
              <w:br/>
              <w:t>1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加減互逆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1-a-03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法心算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基本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(2) </w:t>
              <w:br/>
              <w:br/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6-03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做一位數之連加、連減與加減混合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加法的交換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修</w:t>
            </w:r>
            <w:r>
              <w:rPr>
                <w:rFonts w:eastAsia="標楷體" w:cs="標楷體" w:ascii="標楷體" w:hAnsi="標楷體"/>
                <w:bCs/>
                <w:kern w:val="0"/>
              </w:rPr>
              <w:t>1-a-02)</w:t>
              <w:br/>
              <w:t>1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加減互逆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1-a-03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減法心算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三、長度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量長度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3-03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間接比較或以個別單位實測的方法比較物體的長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直線與曲線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長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度的比較</w:t>
            </w:r>
            <w:r>
              <w:rPr>
                <w:rFonts w:eastAsia="標楷體" w:cs="標楷體" w:ascii="標楷體" w:hAnsi="標楷體"/>
                <w:bCs/>
                <w:kern w:val="0"/>
              </w:rPr>
              <w:t>( 1</w:t>
              <w:br/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度的合成和分解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43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30-04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兒童節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放假一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間接比較或以個別單位實測的方法比較物體的長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直線與曲線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四、二位數的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進位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(1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57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6-04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4644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二位數的加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位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法直式紀錄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43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3-041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4/15~4/18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間接比較或以個別單位實測的方法比較物體的長短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丟花片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釣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長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走迷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第一次定期考查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口頭報告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</w:r>
          </w:p>
        </w:tc>
      </w:tr>
      <w:tr>
        <w:trPr>
          <w:trHeight w:val="143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0-04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二位數的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退位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(2)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減法直式紀錄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7-05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二位數的減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減法直式紀錄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4-05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直線與曲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s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認、描述與分類簡單平面圖形與立體形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s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給定圖示，將簡單形體做平面舖設與立體堆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d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對生活中的事件或活動做初步的分類與記錄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立體形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堆形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立體形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1-05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直線與曲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s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認、描述與分類簡單平面圖形與立體形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s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給定圖示，將簡單形體做平面舖設與立體堆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d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對生活中的事件或活動做初步的分類與記錄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立體形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立體形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製形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8-05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時間用語，並報讀日期與鐘面上整點、半點的時刻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日期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曆和月曆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(1)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查月曆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5-05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時間用語，並報讀日期與鐘面上整點、半點的時刻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日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年曆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1-06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端午節放假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等錢幣幣值，並做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做一位數之連加、連減與加減混合計算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加與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法的順序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  <w:t>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減法的順序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5</w:t>
              <w:br/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8-06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等錢幣幣值，並做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做一位數之連加、連減與加減混合計算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加與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錢幣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(1)  </w:t>
              <w:br/>
              <w:t xml:space="preserve">8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法和減法的關係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5-06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d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對生活中的事件或活動做初步的分類與記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d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紀錄以統計表呈現並說明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做紀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類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紀錄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統計表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2-06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6/24~6/27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2322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等錢幣幣值，並做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數表達多少、大小、順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時間用語，並報讀日期與鐘面上整點、半點的時刻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d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對生活中的事件或活動做初步的分類與記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d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紀錄以統計表呈現並說明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(2)</w:t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虎投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淘氣的貓咪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完成月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玩具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分看</w:t>
            </w: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寫出算式做做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第二次定期考查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9-06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休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2322" w:leader="none"/>
              </w:tabs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2322" w:leader="none"/>
              </w:tabs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： 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：</w:t>
      </w:r>
      <w:r>
        <w:rPr>
          <w:rFonts w:ascii="標楷體" w:hAnsi="標楷體" w:cs="標楷體" w:eastAsia="標楷體"/>
          <w:color w:val="000000"/>
          <w:szCs w:val="20"/>
        </w:rPr>
        <w:t>翰林國小數學乙版第二冊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2:08:00Z</dcterms:created>
  <dc:creator>總務主任</dc:creator>
  <dc:description/>
  <cp:keywords/>
  <dc:language>en-US</dc:language>
  <cp:lastModifiedBy>User</cp:lastModifiedBy>
  <dcterms:modified xsi:type="dcterms:W3CDTF">2014-02-13T06:05:00Z</dcterms:modified>
  <cp:revision>16</cp:revision>
  <dc:subject/>
  <dc:title>莊敬國民小學九十三學年度第一學期（一）年級（本國語文）學習領域課程計畫</dc:title>
</cp:coreProperties>
</file>