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數學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90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數學乙版第二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ascii="標楷體" w:hAnsi="標楷體" w:cs="標楷體" w:eastAsia="標楷體"/>
              </w:rPr>
              <w:t>全體級任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進行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說、讀、聽、寫、做並比較大小，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及其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的關係。</w:t>
            </w:r>
          </w:p>
          <w:p>
            <w:pPr>
              <w:pStyle w:val="Heading6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進位加法和退位的減法，認識加法的交換律和加減互逆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個別單位實測物件的長度並比較長短，連結合成分解的經驗、加減運算，與長度比較的經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進位加法、進位加法的運算方法並能正確運算，能用直式記錄加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被減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退位減法、退位減法的運算方法並能正確運算，能用直式記錄減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查月曆和日曆，認識昨天、今天和明天的用語及其相互關係，知道月分、星期和日期的先後次序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簡單立體形體，利用堆疊和滾動的活動，認識平面和曲面，利用正方體進行立體堆疊的活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一個算式記錄連加、連減的問題，以不同的計算策略做連加與連減的計算，能做整十加整十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計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</w:p>
        </w:tc>
      </w:tr>
    </w:tbl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20"/>
        <w:gridCol w:w="456"/>
        <w:gridCol w:w="1204"/>
        <w:gridCol w:w="120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值與化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2) </w:t>
              <w:br/>
              <w:br/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</w:t>
              <w:b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合成和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一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合成和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46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4/15~4/18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釣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迷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日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年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日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年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七、立體形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堆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製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製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  <w:br/>
              <w:t xml:space="preserve">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5-06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做紀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計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2-06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6/24~6/27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32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(2)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虎投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淘氣的貓咪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具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分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出算式做做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9-06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322" w:leader="none"/>
              </w:tabs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</w:t>
      </w:r>
      <w:r>
        <w:rPr>
          <w:rFonts w:ascii="標楷體" w:hAnsi="標楷體" w:cs="標楷體" w:eastAsia="標楷體"/>
          <w:color w:val="000000"/>
          <w:szCs w:val="20"/>
        </w:rPr>
        <w:t>翰林國小數學乙版第二冊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2:08:00Z</dcterms:created>
  <dc:creator>總務主任</dc:creator>
  <dc:description/>
  <cp:keywords/>
  <dc:language>en-US</dc:language>
  <cp:lastModifiedBy>HP_Q</cp:lastModifiedBy>
  <dcterms:modified xsi:type="dcterms:W3CDTF">2013-07-03T01:09:00Z</dcterms:modified>
  <cp:revision>8</cp:revision>
  <dc:subject/>
  <dc:title>莊敬國民小學九十三學年度第一學期（一）年級（本國語文）學習領域課程計畫</dc:title>
</cp:coreProperties>
</file>