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高雄市莊敬國民小學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綜合活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15"/>
        <w:gridCol w:w="2209"/>
        <w:gridCol w:w="926"/>
        <w:gridCol w:w="916"/>
        <w:gridCol w:w="722"/>
        <w:gridCol w:w="1586"/>
        <w:gridCol w:w="1742"/>
      </w:tblGrid>
      <w:tr>
        <w:trPr>
          <w:trHeight w:val="31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書局第二冊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教學團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探索並分享自己個性上的特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探索並分享對自己和班上同學各種特點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展示對自己小時候具有特別意義的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照顧自己的親人在過程中的辛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進行「愛的兌換券」活動並說出對親人感謝的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享與家人做戶外活動的經驗，體會家庭的溫暖，並表達心裡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體會父母照顧自己、維持家計的辛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展示分享自己會做的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體會維持家裡整潔是每一個人分內應做的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了解家事雖簡單，但需要養成勤勞的生活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和朋友爭吵的經驗與處理的經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表達對朋友的關懷及感謝之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因合作而獲得的經驗與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參與並籌畫期末發表會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從實際中了解溝通與合作的方法。</w:t>
            </w:r>
          </w:p>
        </w:tc>
      </w:tr>
      <w:tr>
        <w:trPr>
          <w:trHeight w:val="17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看看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口試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看看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我的心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成長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成長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愛的兌換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、我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愛的兌換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一天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環境保護與自己的關係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和家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Style20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Style20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環境保護與自己的關係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和家人相處</w:t>
            </w:r>
            <w:r>
              <w:rPr>
                <w:rFonts w:eastAsia="標楷體" w:cs="Arial Unicode MS;Arial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Style20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15~4/18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環境保護與自己的關係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和家人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Style20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自己分內的事，並身體力行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我會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誰來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自己分內的事，並身體力行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我會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家事一起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自己分內的事，並身體力行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我會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家事一起做</w:t>
            </w:r>
            <w:r>
              <w:rPr>
                <w:rFonts w:eastAsia="標楷體" w:cs="Arial Unicode MS;Arial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五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和他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多元文化主題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五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和他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五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有你真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六、合作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大家一起來</w:t>
            </w:r>
            <w:r>
              <w:rPr>
                <w:rFonts w:eastAsia="標楷體" w:cs="Arial Unicode MS;Arial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六、合作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、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5-062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六、合作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秀出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2-06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24~6/27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六、合作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、秀出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9-06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說明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3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1:00Z</dcterms:created>
  <dc:creator>王  副  總</dc:creator>
  <dc:description/>
  <cp:keywords/>
  <dc:language>en-US</dc:language>
  <cp:lastModifiedBy>HP_Q</cp:lastModifiedBy>
  <dcterms:modified xsi:type="dcterms:W3CDTF">2013-07-03T01:09:00Z</dcterms:modified>
  <cp:revision>25</cp:revision>
  <dc:subject/>
  <dc:title>(  )國小九十二學年度第一學期 四年級綜合活動領域課程計畫</dc:title>
</cp:coreProperties>
</file>