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三）年級（健體</w:t>
      </w:r>
      <w:r>
        <w:rPr/>
        <w:t>）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五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  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熟練球類運動的傳接球動作，以及樂樂棒球的基本技巧與攻守觀念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感官的基本構造和功能，提醒學生注意感官保健，並了解緊急狀況的處理方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舞蹈訓練肢體的律動，學會小白兔愛跳舞與牧場上綠油油等舞蹈動作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出生、成長、老化、死亡的過程，提醒學生珍視生命，並建立健康的生活型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墊上和跳箱等肢體活動，並指導學生正確的起跑方式與跳高拍物練習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不同地區的醫療機構、正確用藥觀念以及用藥五大核心，同時注重飲食特色以及環保飲食的觀念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合墊上與跳箱技巧結合民俗運動，展現舞獅的樂趣，並了解毽子童玩的由來，並且指導兒童多元的毽子玩法，讓學生更喜愛本土活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欣賞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覺知環境與個人身心健康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適當地向家人表達自己的需求與情感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表現操作運動器材的能力。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說明並演練促進個人及他人生活安全的方法。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7-1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描述人們獲得運動資訊、選擇服務及產品之過程並能辨認其正確性與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有效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一、揮棒玩球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快樂傳接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水域安全宣導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 xml:space="preserve">實作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7-1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描述人們獲得運動資訊、選擇服務及產品之過程並能辨認其正確性與有效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體適能檢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 xml:space="preserve">實作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同儕互評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表現聯合性的基本運動能力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一、揮棒玩球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棒球樂樂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 xml:space="preserve">實作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養成良好的健康態度和習慣， 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說明並演練促進個人及他人生活安全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二、寶貝我的感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 耳聰目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 xml:space="preserve">筆試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養成良好的健康態度和習慣， 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二、寶貝我的感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 愛護鼻、舌和皮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 xml:space="preserve">筆試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思考並演練處理危險和緊急情況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春暉專案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反毒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 xml:space="preserve">筆試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6-1-5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瞭解並認同團體規範，從中體會並學習快樂的生活態度。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歡欣土風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  小白兔愛跳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實作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藉語言或動作， 來表達參與身體活動的感覺。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  <w:r>
              <w:rPr>
                <w:rFonts w:ascii="標楷體" w:hAnsi="標楷體" w:cs="標楷體" w:eastAsia="標楷體"/>
                <w:color w:val="000000"/>
              </w:rPr>
              <w:t>瞭解並認同團體規範，從中體會並學習快樂的生活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歡欣土風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  牧場綠油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實作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觀察並比較不同人生階段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身體發展的順序與個別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四、生命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 出生圓舞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晤談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觀察並比較不同人生階段的異同。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學習如何與家人和睦相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四、生命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 和家人相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晤談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【人權教育】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知道並描述對於出生、成長、老化及死亡的概念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情緒的表達及正確的處理方式。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四、生命的樂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三課  老化和死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資料搜集整理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晤談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表現簡單的全身性身體活動。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表現聯合性的基本運動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五、肢體運動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 墊上滾翻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 xml:space="preserve">實作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表現使用運動設備的能力。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五、肢體運動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 跳箱我不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 xml:space="preserve">實作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表現聯合性的基本運動能力。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五、肢體運動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三課  快步向前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en-US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實作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實踐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藉由語言或動作，來表達與身體活動的感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五、肢體運動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四課  輕快來跑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走跑課程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 xml:space="preserve">實作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5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藥物及其對身體的影響，並能正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7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察覺不同親疏感的社區生活環境與健康互動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六、快樂的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 社區新體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lang w:val="en-US" w:eastAsia="en-US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實作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環境因素如何影響食物的質與量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5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藥物及其對身體的影響，並能正確使用。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六、快樂的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 社區新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實作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7-1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察覺不同親疏感的社區生活環境，與健康互動的情形。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 xml:space="preserve">7-1-5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體認人類是自然環境中的一部分，並主動關心環境，以維護、促進人類的健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六、快樂的社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 健康又環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實作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童玩、民俗等身體活動，了解本土文化。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七、民俗運動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 歡喜來舞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實作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童玩、民俗等身體活動，了解本土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七、民俗運動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 毽子拍踢拐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期末評量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實作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筆試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實踐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51:00Z</dcterms:created>
  <dc:creator>TYPS</dc:creator>
  <dc:description/>
  <cp:keywords/>
  <dc:language>en-US</dc:language>
  <cp:lastModifiedBy>vivi</cp:lastModifiedBy>
  <cp:lastPrinted>2004-06-15T15:43:00Z</cp:lastPrinted>
  <dcterms:modified xsi:type="dcterms:W3CDTF">2013-07-03T13:03:00Z</dcterms:modified>
  <cp:revision>15</cp:revision>
  <dc:subject/>
  <dc:title>左營國民小學（九十一）學年度第（二）學期</dc:title>
</cp:coreProperties>
</file>