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高雄市莊敬國民小學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2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年度第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（三）年級彈性</w:t>
      </w:r>
      <w:r>
        <w:rPr/>
        <w:t>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節  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另含電腦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、英語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共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團隊合作的精神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提升數學程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pacing w:lineRule="atLeast" w:line="0" w:before="36" w:after="36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10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建立班級融洽的氣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欣賞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不同性別者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的創意表現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-2-2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尊重不同性別者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做決定的自主權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瞭解生活周遭的環境問題及其對個人、學校與社區的影響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培養對自然環境的熱愛與對戶外活動的興趣，建立個人對自然環境的責任感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Arial Unicode MS;Arial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操作常用瀏覽器的基本功能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440"/>
        <w:gridCol w:w="540"/>
        <w:gridCol w:w="1080"/>
        <w:gridCol w:w="114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 力 指 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一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電腦領域課程計畫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每週一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見英語領域課程計畫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8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99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66"/>
                <w:sz w:val="22"/>
                <w:szCs w:val="22"/>
              </w:rPr>
              <w:t>防災防震教育</w:t>
            </w:r>
            <w:r>
              <w:rPr>
                <w:rFonts w:eastAsia="標楷體" w:cs="標楷體" w:ascii="標楷體" w:hAnsi="標楷體"/>
                <w:color w:val="993366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實踐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口腔潔牙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節敬師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校視訊宣導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     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品德教育</w:t>
            </w:r>
            <w:r>
              <w:rPr/>
              <w:t>(2)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9933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993366"/>
                <w:sz w:val="22"/>
                <w:szCs w:val="22"/>
              </w:rPr>
              <w:t>防災教育</w:t>
            </w:r>
            <w:r>
              <w:rPr>
                <w:rFonts w:eastAsia="標楷體" w:cs="標楷體" w:ascii="標楷體" w:hAnsi="標楷體"/>
                <w:color w:val="993366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全國國防教育</w:t>
            </w:r>
            <w:r>
              <w:rPr/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鑑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＃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&amp;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12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外教學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ind w:left="0" w:hanging="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】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br/>
              <w:t xml:space="preserve">4-2-1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辨識各種人為的危險情境，並演練自我保護的方法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全國國防教育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生命教育</w:t>
            </w:r>
            <w:r>
              <w:rPr/>
              <w:t>(1)</w:t>
            </w:r>
          </w:p>
          <w:p>
            <w:pPr>
              <w:pStyle w:val="0"/>
              <w:rPr/>
            </w:pPr>
            <w:r>
              <w:rPr/>
              <w:t>性侵害防治教育</w:t>
            </w:r>
            <w:r>
              <w:rPr/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※＊＃＆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生命教育</w:t>
            </w:r>
            <w:r>
              <w:rPr/>
              <w:t>(1)</w:t>
            </w:r>
          </w:p>
          <w:p>
            <w:pPr>
              <w:pStyle w:val="0"/>
              <w:rPr/>
            </w:pPr>
            <w:r>
              <w:rPr/>
              <w:t>性侵害防治教育</w:t>
            </w:r>
            <w:r>
              <w:rPr/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願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學校願景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聖誕節活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  <w:p>
            <w:pPr>
              <w:pStyle w:val="Style16"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12"/>
              <w:ind w:left="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/>
              <w:t>生命教育</w:t>
            </w:r>
            <w:r>
              <w:rPr/>
              <w:t>(1)</w:t>
            </w:r>
          </w:p>
          <w:p>
            <w:pPr>
              <w:pStyle w:val="0"/>
              <w:rPr/>
            </w:pPr>
            <w:r>
              <w:rPr/>
              <w:t>教育宣導活動</w:t>
            </w:r>
            <w:r>
              <w:rPr/>
              <w:t>(</w:t>
            </w:r>
            <w:r>
              <w:rPr/>
              <w:t>一氧化碳中毒防範</w:t>
            </w:r>
            <w:r>
              <w:rPr/>
              <w:t>)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與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搜集整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</w:rPr>
              <w:t>數學補救教學</w:t>
            </w:r>
            <w:r>
              <w:rPr>
                <w:color w:val="000000"/>
              </w:rPr>
              <w:t>(1</w:t>
            </w:r>
            <w:r>
              <w:rPr/>
              <w:t>)</w:t>
            </w:r>
          </w:p>
          <w:p>
            <w:pPr>
              <w:pStyle w:val="0"/>
              <w:rPr/>
            </w:pPr>
            <w:r>
              <w:rPr/>
              <w:t>家庭暴力防治教育</w:t>
            </w:r>
            <w:r>
              <w:rPr/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2"/>
                <w:szCs w:val="22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發表報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自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12"/>
              <w:ind w:left="0" w:hanging="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＃＆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做好日常保健，實踐個人所需的技能及一般禮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;Arial"/>
                <w:color w:val="000000"/>
                <w:sz w:val="22"/>
                <w:szCs w:val="22"/>
              </w:rPr>
            </w:pPr>
            <w:r>
              <w:rPr>
                <w:rFonts w:eastAsia="標楷體" w:cs="Arial Unicode MS;Arial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儕互評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snapToGrid w:val="false"/>
    </w:pPr>
    <w:rPr>
      <w:rFonts w:ascii="標楷體" w:hAnsi="標楷體" w:eastAsia="標楷體" w:cs="標楷體"/>
      <w:color w:val="008000"/>
      <w:sz w:val="22"/>
      <w:szCs w:val="22"/>
      <w:lang w:val="en-US" w:eastAsia="en-US"/>
    </w:rPr>
  </w:style>
  <w:style w:type="paragraph" w:styleId="12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vivi</cp:lastModifiedBy>
  <cp:lastPrinted>2013-07-01T10:38:00Z</cp:lastPrinted>
  <dcterms:modified xsi:type="dcterms:W3CDTF">2013-07-03T12:46:00Z</dcterms:modified>
  <cp:revision>60</cp:revision>
  <dc:subject/>
  <dc:title>莊敬國民小學九十三學年度第一學期（一）年級（本國語文）學習領域課程計畫</dc:title>
</cp:coreProperties>
</file>