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姓名的重要性及現代的家庭生活。</w:t>
            </w:r>
          </w:p>
          <w:p>
            <w:pPr>
              <w:pStyle w:val="1"/>
              <w:spacing w:lineRule="exact" w:line="3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親人的稱呼、家庭的組成及古、今家庭生活中的倫理表現。</w:t>
            </w:r>
          </w:p>
          <w:p>
            <w:pPr>
              <w:pStyle w:val="1"/>
              <w:spacing w:lineRule="exact" w:line="3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學校的生活、課程安排，探索學校內各種學習場所。</w:t>
            </w:r>
          </w:p>
          <w:p>
            <w:pPr>
              <w:pStyle w:val="1"/>
              <w:spacing w:lineRule="exact" w:line="3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班級自治，提升公民素養。</w:t>
            </w:r>
          </w:p>
          <w:p>
            <w:pPr>
              <w:pStyle w:val="1"/>
              <w:spacing w:lineRule="exact" w:line="3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學習和別人相處的方法，對團體的事分工合作達成。</w:t>
            </w:r>
          </w:p>
          <w:p>
            <w:pPr>
              <w:pStyle w:val="1"/>
              <w:spacing w:lineRule="exact" w:line="32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 xml:space="preserve">學習欣賞與尊重每一個人。 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知道人權是普遍的、不容剝奪的，並能關心弱勢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認識生存權、身分權與個人尊嚴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養成良好的生活習慣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表現合宜的生活禮儀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瞭解個人具有不同的特質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用適當的語詞向家人表達自己的需求與情感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4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察覺家庭生活中與家人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了解參與家庭活動的重要性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覺知身體意象對身心的影響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覺察性別特質的刻板化印象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欣賞不同性別者的創意表現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瞭解不同性別者在團體中均扮演重要的角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尊重自己與他人的身體自主權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-2-7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認識家庭暴力及其求助管道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培養規劃及運用時間的能力。</w:t>
            </w:r>
          </w:p>
          <w:p>
            <w:pPr>
              <w:pStyle w:val="Normal"/>
              <w:tabs>
                <w:tab w:val="clear" w:pos="480"/>
                <w:tab w:val="left" w:pos="7056" w:leader="none"/>
              </w:tabs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ab/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能具體提出改善周遭環境問題的措施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spacing w:lineRule="exact" w:line="32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  <w:t>具有參與調查生活周遭環境問題的經驗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440"/>
        <w:gridCol w:w="540"/>
        <w:gridCol w:w="1080"/>
        <w:gridCol w:w="114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開學正式上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庭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我們的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六）補行上課一天</w:t>
            </w:r>
          </w:p>
          <w:p>
            <w:pPr>
              <w:pStyle w:val="Header"/>
              <w:ind w:left="59" w:hanging="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  <w:p>
            <w:pPr>
              <w:pStyle w:val="Header"/>
              <w:ind w:left="59" w:hanging="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  <w:p>
            <w:pPr>
              <w:pStyle w:val="Header"/>
              <w:ind w:left="59" w:hanging="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1 </w:t>
            </w:r>
            <w:r>
              <w:rPr>
                <w:rFonts w:ascii="標楷體" w:hAnsi="標楷體" w:cs="標楷體" w:eastAsia="標楷體"/>
              </w:rPr>
              <w:t>指出自己與同儕所參與的經濟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從事適當的理財可調節自身的消費力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家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家庭的生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踐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中秋節放假一天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並關懷家庭內外環境的變化與調適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庭與倫理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 親人的往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表演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並關懷家庭內外環境的變化與調適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庭與倫理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 親人的往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4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5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9" w:hanging="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  <w:p>
            <w:pPr>
              <w:pStyle w:val="Header"/>
              <w:ind w:left="59" w:hanging="4"/>
              <w:rPr/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庭與倫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家庭的組成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多元文化主題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表演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3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4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5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國慶日放假一天</w:t>
            </w:r>
          </w:p>
          <w:p>
            <w:pPr>
              <w:pStyle w:val="Header"/>
              <w:ind w:left="59" w:hanging="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擁有之權利和所負之責任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家庭與倫理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家庭倫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4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3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</w:rPr>
              <w:t>舉例說明兒童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與自己的關係，並知道維護自己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所擁有之權利和所負之義務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學習與成長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學習的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、實作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表演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在學習與工作中，可能和他人產生合作或競爭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自己的關係，並知道維護自己的權利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學習與成長</w:t>
            </w:r>
          </w:p>
          <w:p>
            <w:pPr>
              <w:pStyle w:val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多元的學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作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0/29~11/01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舉例說明在學習與工作中，可能和他人產生合作或競爭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學習與成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 多元的學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、筆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所擁有之權利和所負之義務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</w:rPr>
              <w:t>從學生自治活動中舉例說明選舉和任期制的功能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學校的生活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班級自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</w:rPr>
              <w:t>舉例說明兒童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與自己的關係，並知道維護自己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文化與其他生命為何應受到尊重與保護，以及如何避免偏見與歧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學校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校園安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4123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2</w:t>
            </w:r>
          </w:p>
          <w:p>
            <w:pPr>
              <w:pStyle w:val="4123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3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家庭和學校班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所擁有之權利和所負之義務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學校的生活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學校是個小社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文化與其他生命為何應受到尊重與保護，以及如何避免偏見與歧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校園的人際關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與同學相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說出自己的意見與其他個體、群體或媒體意見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文化與其他生命為何應受到尊重與保護，以及如何避免偏見與歧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校園的人際關係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與同學相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在學習與工作中，可能和他人產生合作或競爭的關係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校園的人際關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合作與競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31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在學習與工作中，可能和他人產生合作或競爭的關係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校園的人際關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  合作與競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發展並具有參與群體發展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文化與其他生命為何應受到尊重與保護，以及如何避免偏見與歧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和諧的相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 男生和女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ㄧ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與其他生命為何應受到尊重與保護，以及如何避免偏見與歧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和諧的相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  男生和女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</w:rPr>
              <w:t>舉例說明兒童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與自己的關係，並知道維護自己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文化與其他生命為何應受到尊重與保護，以及如何避免偏見與歧視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和諧的相處</w:t>
            </w:r>
          </w:p>
          <w:p>
            <w:pPr>
              <w:pStyle w:val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 欣賞與尊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/14~1/17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發展並具有參與群體發展的權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</w:rPr>
              <w:t>舉例說明兒童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與自己的關係，並知道維護自己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不同的個人、群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性別、族群、階層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化與其他生命為何應受到尊重與保護，以及如何避免偏見與歧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、和諧的相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 欣賞與尊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考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休業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說出自己的意見與其他個體、群體或媒體意見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團體討論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9" w:right="57" w:hanging="4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snapToGrid w:val="false"/>
      <w:ind w:left="57" w:right="57" w:hanging="0"/>
    </w:pPr>
    <w:rPr>
      <w:rFonts w:ascii="新細明體;PMingLiU" w:hAnsi="新細明體;PMingLiU" w:cs="新細明體;PMingLiU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winxp</cp:lastModifiedBy>
  <dcterms:modified xsi:type="dcterms:W3CDTF">2013-06-28T02:48:00Z</dcterms:modified>
  <cp:revision>21</cp:revision>
  <dc:subject/>
  <dc:title>莊敬國民小學九十三學年度第一學期（一）年級（本國語文）學習領域課程計畫</dc:title>
</cp:coreProperties>
</file>