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莊敬國民小學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綜合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，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期共</w:t>
            </w:r>
            <w:r>
              <w:rPr>
                <w:rFonts w:eastAsia="標楷體" w:cs="標楷體" w:ascii="標楷體" w:hAnsi="標楷體"/>
              </w:rPr>
              <w:t>(60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參與各類自治活動，並養成自律、遵守紀律與負責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並展現自己的長處，省思並接納自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辨識與他人相處時自己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探討生活中潛藏的危機，並提出減低或避免危險的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不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性騷擾與性侵害的類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家庭暴力及其求助管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檢視校園中資源運用與分配在性別上的差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選用有益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製作簡易餐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收拾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良好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禮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個人具有不同的特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校本課程課程計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活力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活力小組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班級小公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愛班行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看見我的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4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情緒種子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情緒週記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3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情緒週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3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安全急轉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5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3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安全急轉彎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1 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居家安全搜查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居家安全搜查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3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5 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健康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待客的禮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感恩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感恩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五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1:00Z</dcterms:created>
  <dc:creator>TYPS</dc:creator>
  <dc:description/>
  <cp:keywords/>
  <dc:language>en-US</dc:language>
  <cp:lastModifiedBy>vivi</cp:lastModifiedBy>
  <cp:lastPrinted>2004-06-15T15:43:00Z</cp:lastPrinted>
  <dcterms:modified xsi:type="dcterms:W3CDTF">2013-07-03T16:15:00Z</dcterms:modified>
  <cp:revision>9</cp:revision>
  <dc:subject/>
  <dc:title>左營國民小學（九十一）學年度第（二）學期</dc:title>
</cp:coreProperties>
</file>