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32"/>
          <w:szCs w:val="32"/>
        </w:rPr>
        <w:t>（三）年級（自然）課程計畫</w:t>
      </w:r>
    </w:p>
    <w:tbl>
      <w:tblPr>
        <w:tblW w:w="99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186"/>
        <w:gridCol w:w="1974"/>
        <w:gridCol w:w="596"/>
        <w:gridCol w:w="1080"/>
        <w:gridCol w:w="162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康軒版（第一冊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節數：每週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節  學期共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團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者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學期學習目標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植物根、莖、葉、花、果實、種子等部位的特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測量樹圍、用放大鏡觀察等拜訪自然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植物在日常生活中的用途，並且珍惜自然資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磁鐵只能吸引鐵製品，而且磁力的大小，跟磁鐵的大小、形狀不一定有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磁鐵同極相斥、異極相吸的性質，並應用磁鐵特性，進行、製作有趣的磁鐵遊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磁鐵在日常生活中的應用，並發現增強磁鐵吸力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空氣占有空間，具可壓縮、沒有固定形狀的特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空氣流動成風，並製作空氣玩具及簡易風向風力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空氣的重要性，並知道日常生活中空氣和風的應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五官辨認廚房裡的調味品或粉末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觀察溶解的現象，察覺物質會因溫度、水、空氣改變性質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影響食物腐敗的因素，知道正確保存食物的方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融入重大議題之能力指標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欣賞不同性別者的創意表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不同性別者在團體中均扮演重要的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尊重不同性別者做決定的自主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選用有益自己身體健康的食物。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察覺食物在烹調、貯存及加工等情況下的變化。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製作簡易餐點。</w:t>
            </w:r>
          </w:p>
          <w:p>
            <w:pPr>
              <w:pStyle w:val="3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-2-6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個人生活中可回收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培養對不同類型工作的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如何解決問題及做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、包容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元名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準備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養成主動參與工作的習慣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一、植物的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細心的觀察和多一層的詢問，常會有許多的新發現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一、植物的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二、植物的莖和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1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運用五官觀察自然現象，「察覺」各種自然現象的狀態與狀態變化。用適當的語彙來「描述」所見所聞。運用現成的表格、圖表來「表達」觀察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二、植物的莖和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三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花、果實和種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3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知道可用驗證或試驗的方法來查核想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三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植物的花、果實和種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、磁鐵的特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3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知道可用驗證或試驗的方法來查核想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一、磁鐵的特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細心的觀察和多一層的詢問，常會有許多新的發現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、磁力現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家庭常見的產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由「這是什麼？」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做事時，能運用科學探究的精神與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、磁力現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、磁鐵的生活應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家庭常見的產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由「這是什麼？」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三、磁鐵的生活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【第一次定期考查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常自問「怎麼做？」遇事先行思考解決的辦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一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氣的特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一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空氣的特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、空氣流動形成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6-2-3-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二、空氣流動形成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安全妥善的使用日常生活中的器具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三、空氣和風的應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2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知道依目的（或屬性）不同，可做不同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安全妥善的使用日常生活中的器具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三、看不見的空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三、空氣和風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一、調味小廚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家庭常用的產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體會科技與家庭生活的互動關係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一、調味小廚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3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形成預測式的假設（例如這球一定跳得高，因……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安全妥善的使用日常生活中的器具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二、做果凍高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認識家庭常用的產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能安全妥善的使用日常生活中的器具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活動二、做果凍高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認識家庭常用的產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能安全妥善的使用日常生活中的器具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活動三、食物的保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4</w:t>
            </w:r>
          </w:p>
        </w:tc>
      </w:tr>
      <w:tr>
        <w:trPr>
          <w:trHeight w:val="10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認識家庭常用的產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 xml:space="preserve">體會科技與家庭生活的互動關係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能安全妥善的使用日常生活中的器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活動三、食物的保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科學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lang w:val="en-US" w:eastAsia="en-US"/>
              </w:rPr>
              <w:t>【第二次定期考查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、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認識家庭常用的產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 xml:space="preserve">體會科技與家庭生活的互動關係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能安全妥善的使用日常生活中的器具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 w:cs="標楷體"/>
                <w:color w:val="000000"/>
                <w:w w:val="1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「教材來源」：康軒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第一冊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2:00Z</dcterms:created>
  <dc:creator>TYPS</dc:creator>
  <dc:description/>
  <cp:keywords/>
  <dc:language>en-US</dc:language>
  <cp:lastModifiedBy>HP_Q</cp:lastModifiedBy>
  <cp:lastPrinted>2004-06-15T15:43:00Z</cp:lastPrinted>
  <dcterms:modified xsi:type="dcterms:W3CDTF">2013-07-04T02:26:00Z</dcterms:modified>
  <cp:revision>27</cp:revision>
  <dc:subject/>
  <dc:title>左營國民小學（九十一）學年度第（二）學期</dc:title>
</cp:coreProperties>
</file>