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藝術與人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線條遊戲複習線條的種類，並從生活中發現線條的運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生活中的色彩，並運用色彩來創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童玩的發聲方法與製作會發出聲音的童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黏土捏塑的方式創作運動員的姿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四分音符、兩個八分音符、四四拍、ㄙㄛ音與高音譜號；了解直笛運氣、運舌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分音符；ㄒㄧ、ㄌㄚ音認譜與直笛指法；以身體樂器表現不同音色，並探索鈴鼓發聲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音ㄉㄛ認譜、直笛ㄙㄛ音指法；拍念隊呼節奏並創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知形體不同並能信任他人；進行鏡子遊戲、雕像遊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、訓練觀察力並運用肢體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摩登原始人活動，以肢體傳遞訊息；運用聲音為故事配上音效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與動作的整合；培養、訓練觀察力並運用肢體，表現運動員的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異並尊重自己與他人的權利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力，促進兩性和諧的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兩性的行為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了解生活周遭的環境問題及其對個人、學校與社區的影響。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持續觀察與記錄社區的環境問題並探究其原因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540"/>
        <w:gridCol w:w="1080"/>
        <w:gridCol w:w="114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學同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和直笛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【一人一樂器】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線條大搜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線條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歡喜在一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不一樣的心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不一樣的心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現色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心情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心情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保持好心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聲音的探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【一人一樂器】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聲音的探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聽，童玩在響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聽，童玩在響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聲音裡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歡呼的場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歡呼的場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是運動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是運動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是運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頒獎典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複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7:00Z</dcterms:created>
  <dc:creator>總務主任</dc:creator>
  <dc:description/>
  <cp:keywords/>
  <dc:language>en-US</dc:language>
  <cp:lastModifiedBy>HP_Q</cp:lastModifiedBy>
  <dcterms:modified xsi:type="dcterms:W3CDTF">2013-07-08T06:27:00Z</dcterms:modified>
  <cp:revision>2</cp:revision>
  <dc:subject/>
  <dc:title>莊敬國民小學九十三學年度第一學期（一）年級（本國語文）學習領域課程計畫</dc:title>
</cp:coreProperties>
</file>