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（閩南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版教科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節日與節日食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各種節日名稱的閩南語說法，並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月份與星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月份與星期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時間的相關閩南語說法，並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電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電器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商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閩南語介紹住家附近的商店，並認識本課音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以閩南語吟唱傳統念謠，並懂得欣賞節日童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本學期所學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900"/>
        <w:gridCol w:w="540"/>
        <w:gridCol w:w="1080"/>
        <w:gridCol w:w="114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能養成良好的閩南語閱讀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養成主動利用圖書館，增進閩南語的閱讀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運用標音符號提升聽說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能運用閩南語表達感受、情緒與需求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認讀閩南語語詞和語句，並了解其語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羞羞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過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聖誕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7:00Z</dcterms:created>
  <dc:creator>總務主任</dc:creator>
  <dc:description/>
  <cp:keywords/>
  <dc:language>en-US</dc:language>
  <cp:lastModifiedBy>acer</cp:lastModifiedBy>
  <dcterms:modified xsi:type="dcterms:W3CDTF">2013-06-28T11:11:00Z</dcterms:modified>
  <cp:revision>3</cp:revision>
  <dc:subject/>
  <dc:title>莊敬國民小學九十三學年度第一學期（一）年級（本國語文）學習領域課程計畫</dc:title>
</cp:coreProperties>
</file>