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）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 xml:space="preserve">）節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含電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、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學期共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升數學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的才藝、練習上台的禮儀並注意聆聽表演的風度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欣賞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不同性別者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的創意表現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尊重不同性別者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做決定的自主權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4123"/>
              <w:snapToGrid w:val="false"/>
              <w:ind w:left="61" w:right="57" w:hanging="13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瀏覽器的基本功能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電腦領域課程計畫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英語領域課程計畫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踐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     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20"/>
                <w:szCs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飲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  <w:t xml:space="preserve">4-2-1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  <w:t xml:space="preserve">4-2-1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20"/>
                <w:szCs w:val="20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  <w:szCs w:val="20"/>
              </w:rPr>
              <w:t>母親節活動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※＊＃＆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生命教育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45:00Z</dcterms:created>
  <dc:creator>總務主任</dc:creator>
  <dc:description/>
  <cp:keywords/>
  <dc:language>en-US</dc:language>
  <cp:lastModifiedBy>vivi</cp:lastModifiedBy>
  <dcterms:modified xsi:type="dcterms:W3CDTF">2013-07-03T17:33:00Z</dcterms:modified>
  <cp:revision>24</cp:revision>
  <dc:subject/>
  <dc:title>莊敬國民小學九十三學年度第一學期（一）年級（本國語文）學習領域課程計畫</dc:title>
</cp:coreProperties>
</file>