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9"/>
              <w:spacing w:before="0" w:after="92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，解決一位數乘以整十、整十乘以整十及一位數乘以整百有關的直式乘法問題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，解決生活中有關倍數的問題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在具體情境中，能用兩步驟計算，解決生活中的乘法問題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了解公升和毫公升的關係，進行公升和毫公升的計算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  <w:sz w:val="20"/>
                <w:szCs w:val="20"/>
              </w:rPr>
              <w:t>365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  <w:sz w:val="20"/>
                <w:szCs w:val="20"/>
              </w:rPr>
              <w:t>366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天）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用平方公分板實測圖形面積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熟練加除、減除的事實，解決生活中除法問題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進行重量的實測、估測及計算問題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，進行同分母分數的加減活動及應用問題。</w:t>
            </w:r>
          </w:p>
          <w:p>
            <w:pPr>
              <w:pStyle w:val="Pa9"/>
              <w:spacing w:before="0" w:after="92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乘法和除法的關係、驗算及應用。</w:t>
            </w:r>
          </w:p>
          <w:p>
            <w:pPr>
              <w:pStyle w:val="Pa9"/>
              <w:spacing w:before="0" w:after="92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進行一位小數的大小比較及加減計算。</w:t>
            </w:r>
          </w:p>
          <w:p>
            <w:pPr>
              <w:pStyle w:val="Pa9"/>
              <w:spacing w:before="0" w:after="92"/>
              <w:rPr>
                <w:rFonts w:ascii="新細明體;PMingLiU" w:hAnsi="新細明體;PMingLiU" w:eastAsia="新細明體;PMingLiU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報讀生活中常見的直接對應（一維）表格與交叉對應（二維）表格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2-1-2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  <w:sz w:val="20"/>
              </w:rPr>
              <w:t>學習與不同性別者平等互動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..;新細明體"/>
                <w:color w:val="000000"/>
                <w:kern w:val="0"/>
                <w:sz w:val="20"/>
              </w:rPr>
            </w:pP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南一;新細明體" w:eastAsia="標楷體"/>
                <w:color w:val="000000"/>
                <w:sz w:val="20"/>
              </w:rPr>
              <w:t>尊重自己與他人的身體自主權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  <w:sz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南一;新細明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3-1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  <w:sz w:val="20"/>
              </w:rPr>
              <w:t>培養正確工作態度及價值觀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  <w:sz w:val="20"/>
              </w:rPr>
              <w:t>認識基本的消費者權利與義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0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演繹、類比等方式來解決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一數學問題可有不同的解法，並嘗試不同的解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08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1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4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用數學的觀察推測及說明解答的屬性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公升和毫公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1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S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瞭解如何利用觀察、分類、歸納等方式來解決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多層面的理解，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理解數學語言的內涵。</w:t>
            </w:r>
          </w:p>
          <w:p>
            <w:pPr>
              <w:pStyle w:val="Normal"/>
              <w:rPr>
                <w:rFonts w:ascii="標楷體" w:hAnsi="標楷體" w:eastAsia="標楷體" w:cs="南一瑳;南一　..."/>
                <w:color w:val="00000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公升和毫公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理解數學語言與一般語言的異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8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s-0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熟練三位數除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7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多層面的理解，數學可以用來解決日常生活所遇到的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人文化活動相關。</w:t>
            </w:r>
          </w:p>
          <w:p>
            <w:pPr>
              <w:pStyle w:val="Pa1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的內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的內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...!.;新細明體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..!.;新細明體" w:eastAsia="標楷體"/>
                <w:color w:val="000000"/>
                <w:kern w:val="0"/>
                <w:sz w:val="20"/>
              </w:rPr>
              <w:t>能選擇使用適合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..!.;新細明體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...!.;新細明體" w:eastAsia="標楷體"/>
                <w:color w:val="000000"/>
                <w:kern w:val="0"/>
                <w:sz w:val="20"/>
              </w:rPr>
              <w:t>能了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a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人文化活動相關。</w:t>
            </w:r>
          </w:p>
          <w:p>
            <w:pPr>
              <w:pStyle w:val="Pa1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a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1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運用解題的各種方法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Pa7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9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選擇使用適合的數學表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一位小數，並做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d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察覺數學與人文化活動相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S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選擇使用適合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了解數學語言的內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5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數學語言呈現解題的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E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一位小數，並做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d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e　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瑳">
    <w:altName w:val="南一　...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ascii="華康標楷體e　.;新細明體" w:hAnsi="華康標楷體e　.;新細明體" w:eastAsia="華康標楷體e　.;新細明體" w:cs="華康標楷體e　.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8:00Z</dcterms:created>
  <dc:creator>總務主任</dc:creator>
  <dc:description/>
  <cp:keywords/>
  <dc:language>en-US</dc:language>
  <cp:lastModifiedBy>acer</cp:lastModifiedBy>
  <dcterms:modified xsi:type="dcterms:W3CDTF">2013-07-02T08:29:00Z</dcterms:modified>
  <cp:revision>3</cp:revision>
  <dc:subject/>
  <dc:title>莊敬國民小學九十三學年度第一學期（一）年級（本國語文）學習領域課程計畫</dc:title>
</cp:coreProperties>
</file>