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三）年級（綜合活動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康軒版（第六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</w:t>
            </w: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）節，另含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期共</w:t>
            </w:r>
            <w:r>
              <w:rPr>
                <w:rFonts w:eastAsia="標楷體" w:cs="標楷體" w:ascii="標楷體" w:hAnsi="標楷體"/>
              </w:rPr>
              <w:t>(58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自然界生命現象與人的關係，欣賞自然界生命現象，並了解和實踐與大自然正確互動的方式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社區機構與資源的使用方法，樂於運用社區機構與資源，豐富個人的學習與生活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校園和社區中，提供服務的人和服務項目，擬定服務計畫，並具體進行服務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覺察社區環境中潛藏的危險，提出並實踐改善社區危險環境的方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覺知環境與個人身心健康的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表現合宜的生活禮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瞭解個人具有不同的特質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校本課程課程計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觀察自然界的生命現象與人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一  寵物與大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我的寶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報告</w:t>
            </w:r>
          </w:p>
          <w:p>
            <w:pPr>
              <w:pStyle w:val="412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資料蒐集整理</w:t>
            </w:r>
          </w:p>
          <w:p>
            <w:pPr>
              <w:pStyle w:val="412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自評</w:t>
            </w:r>
          </w:p>
          <w:p>
            <w:pPr>
              <w:pStyle w:val="412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觀察自然界的生命現象與人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欣賞並展現自己的長處，省思並接納自己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一  寵物與大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我的寶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報告</w:t>
            </w:r>
          </w:p>
          <w:p>
            <w:pPr>
              <w:pStyle w:val="4123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自評</w:t>
            </w:r>
          </w:p>
          <w:p>
            <w:pPr>
              <w:pStyle w:val="412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>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412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觀察自然界的生命現象與人的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欣賞並展現自己的長處，省思並接納自己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一  寵物與大自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我的寶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報告</w:t>
            </w:r>
          </w:p>
          <w:p>
            <w:pPr>
              <w:pStyle w:val="4123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自評</w:t>
            </w:r>
          </w:p>
          <w:p>
            <w:pPr>
              <w:pStyle w:val="412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0" w:right="0" w:hanging="0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412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-2-1</w:t>
            </w:r>
          </w:p>
          <w:p>
            <w:pPr>
              <w:pStyle w:val="4123"/>
              <w:snapToGrid w:val="false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觀察自然界的生命現象與人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一  寵物與大自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走進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觀察自然界的生命現象與人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一  寵物與大自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走進自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蒐集整理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樂於嘗試使用社區機構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社區資源探索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資料蒐集整理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樂於嘗試使用社區機構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社區資源探索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實作 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樂於嘗試使用社區機構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社區資源探索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樂於嘗試使用社區機構與資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社區尋寶樂趣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表演 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樂於嘗試使用社區機構與資源。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社區尋寶樂趣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學校服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實作 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學校服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演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學校服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社區服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實作 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參與學校或社區服務活動，並分享服務心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社區服務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四  社區安全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社區安全追追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四  社區安全一起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社區安全追追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生活中潛藏的危機，並提出減低或避免危險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四  社區安全一起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改善社區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演</w:t>
            </w:r>
          </w:p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探討生活中潛藏的危機，並提出減低或避免危險的方法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單元四  社區安全一起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改善社區環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作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報告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ind w:left="0" w:hanging="0"/>
        <w:rPr/>
      </w:pPr>
      <w:r>
        <w:rPr>
          <w:rFonts w:ascii="標楷體" w:hAnsi="標楷體" w:cs="標楷體" w:eastAsia="標楷體"/>
          <w:color w:val="000000"/>
        </w:rPr>
        <w:t>「教材來源」：康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六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24:00Z</dcterms:created>
  <dc:creator>TYPS</dc:creator>
  <dc:description/>
  <cp:keywords/>
  <dc:language>en-US</dc:language>
  <cp:lastModifiedBy>vivi</cp:lastModifiedBy>
  <cp:lastPrinted>2004-06-15T15:43:00Z</cp:lastPrinted>
  <dcterms:modified xsi:type="dcterms:W3CDTF">2013-07-03T16:44:00Z</dcterms:modified>
  <cp:revision>10</cp:revision>
  <dc:subject/>
  <dc:title>左營國民小學（九十一）學年度第（二）學期</dc:title>
</cp:coreProperties>
</file>