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三）年級（</w:t>
      </w:r>
      <w:r>
        <w:rPr>
          <w:rFonts w:ascii="標楷體" w:hAnsi="標楷體" w:cs="標楷體" w:eastAsia="標楷體"/>
          <w:spacing w:val="-6"/>
          <w:sz w:val="32"/>
          <w:szCs w:val="32"/>
        </w:rPr>
        <w:t>自然與生活科技</w:t>
      </w:r>
      <w:r>
        <w:rPr/>
        <w:t>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節數：每週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節  學期共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者  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觀察與查資料，知道當季適合種植的蔬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畫蔬菜種植的準備及記錄工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照顧蔬菜的技巧，並能解決在種植過程中所遇到的問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觀察與試驗，認識水的三態變化，及在日常生活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水會從高處往低處流動、有浮力等特性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讓膠泥浮起來的實作活動，培養學生解決問題的能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正確使用氣溫計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正確測量雨量，與了解測量雨量的單位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各種不同的學習方式，了解天氣的變化和雲的關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天氣預報解讀天氣訊息，並知道雨量和生活的關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各種探究活動，知道動物的外形特徵與運動方式有關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人類的許多發明和動物的外形構造或運動方式有關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動物的外形特徵或主要運動方式，練習進行分類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生活周遭的環境問題及其對個人、學校與社區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表達自己對生活環境的意見，並傾聽他人對環境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不同性別者的創意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尊重不同性別者做決定的自主權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尊重不同性別者在溝通過程中有平等表達的權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科技與媒體資源，不因性別而有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資料的呈現的通則性做描述（例如同質料的物體，體積越大則越重）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2-3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 蔬菜大觀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spacing w:before="0" w:after="36"/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2-3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 蔬菜大觀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 種菜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表格、圖表（如解讀資料及登錄資料）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0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2-3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 種菜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0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表格、圖表（如解讀資料及登錄資料）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0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2-3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 種菜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三 蔬菜成長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試驗時控制變因，做定性的觀察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4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實驗結果去解釋發生的現象或推測可能發生的事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2-3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主動參與工作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事時，能運用科學探究的精神和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三 蔬菜成長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試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2-3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4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運用相關器材、設備來完成自己構想作品的習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 水和水蒸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4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5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 水和水蒸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 水和冰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3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4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 水和冰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學生自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4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 水和冰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三 好玩的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2-3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4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事時，能運用科學探究的精神和方法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三 好玩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第一次定期考查週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4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-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 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4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5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用驗證或試驗的方法來查核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 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學生自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用驗證或試驗的方法來查核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 小小氣象觀察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學生自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4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5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5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4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用驗證或試驗的方法來查核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 小小氣象觀察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2-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5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ind w:left="48" w:right="57" w:firstLine="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5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4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6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傳播設備，如錄音、錄影設備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三 氣象預報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1-2-1 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5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電話、報紙、圖書、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6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傳播設備，如錄音、錄影設備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 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2-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</w:p>
        </w:tc>
      </w:tr>
      <w:tr>
        <w:trPr>
          <w:trHeight w:val="28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「這是什麼？」、「怎麼會這樣？」等角度詢問，提出可探討的問題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 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</w:p>
        </w:tc>
      </w:tr>
      <w:tr>
        <w:trPr>
          <w:trHeight w:val="1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 動物的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 動物的運動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 模仿動物的發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w w:val="100"/>
                <w:sz w:val="18"/>
                <w:szCs w:val="18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2-1</w:t>
            </w:r>
          </w:p>
        </w:tc>
      </w:tr>
      <w:tr>
        <w:trPr>
          <w:trHeight w:val="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動物大會師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 模仿動物的發明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第二次定期考查週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1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2-1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8"/>
                <w:szCs w:val="18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事物具有可辨識的特徵和屬性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水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-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總複習暨資料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「教材來源」：康軒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第二冊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37:00Z</dcterms:created>
  <dc:creator>TYPS</dc:creator>
  <dc:description/>
  <cp:keywords/>
  <dc:language>en-US</dc:language>
  <cp:lastModifiedBy>User</cp:lastModifiedBy>
  <cp:lastPrinted>2004-06-15T15:43:00Z</cp:lastPrinted>
  <dcterms:modified xsi:type="dcterms:W3CDTF">2013-06-29T07:46:00Z</dcterms:modified>
  <cp:revision>15</cp:revision>
  <dc:subject/>
  <dc:title>左營國民小學（九十一）學年度第（二）學期</dc:title>
</cp:coreProperties>
</file>