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（三）年級（英語）</w:t>
      </w:r>
      <w:r>
        <w:rPr/>
        <w:t>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  <w:r>
              <w:rPr>
                <w:rFonts w:eastAsia="標楷體" w:cs="標楷體" w:ascii="標楷體" w:hAnsi="標楷體"/>
              </w:rPr>
              <w:t>Hello</w:t>
            </w:r>
            <w:r>
              <w:rPr>
                <w:rFonts w:eastAsia="標楷體" w:cs="標楷體" w:ascii="標楷體" w:hAnsi="標楷體"/>
              </w:rPr>
              <w:t>! Kids</w:t>
            </w:r>
            <w:r>
              <w:rPr>
                <w:rFonts w:ascii="標楷體" w:hAnsi="標楷體" w:cs="標楷體" w:eastAsia="標楷體"/>
              </w:rPr>
              <w:t>（第二冊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三年級教學團隊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能詢問並說出自己及他人的年齡。</w:t>
            </w:r>
          </w:p>
          <w:p>
            <w:pPr>
              <w:pStyle w:val="1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能詢問並說出身體部位的名稱。</w:t>
            </w:r>
          </w:p>
          <w:p>
            <w:pPr>
              <w:pStyle w:val="1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能詢問他人並說出自己的才能。</w:t>
            </w:r>
          </w:p>
          <w:p>
            <w:pPr>
              <w:pStyle w:val="1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能詢問並說出常見職業。</w:t>
            </w:r>
          </w:p>
          <w:p>
            <w:pPr>
              <w:pStyle w:val="1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能描述並回應他人有關自己親人和朋友的外貌。</w:t>
            </w:r>
          </w:p>
          <w:p>
            <w:pPr>
              <w:pStyle w:val="1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 xml:space="preserve">6. </w:t>
            </w:r>
            <w:r>
              <w:rPr>
                <w:rFonts w:ascii="標楷體" w:hAnsi="標楷體" w:cs="標楷體" w:eastAsia="標楷體"/>
                <w:sz w:val="20"/>
              </w:rPr>
              <w:t>能運用母親節相關用語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性別平等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教育】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覺知身體意象對身心的影響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>1-2-2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覺察性別特質的刻板化印象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>2-2-2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尊重不同性別者做決定的自主權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>3-2-4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表現合宜的生活禮儀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>4-2-1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瞭解個人具有不同的特質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>4-2-2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認識自己與家人在家庭中的角色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>4-2-4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察覺家庭生活與家人關係。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欣賞、包容個別差異並尊重自己與他人的權利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 xml:space="preserve">2-2-2 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認識休閒權與日常生活的關係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【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生涯發展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培養自己的興趣、能力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>2-2-1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培養良好的人際互動能力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>2-2-2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激發對工作世界的好奇心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  <w:t>2-2-3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認識不同類型工作內容。</w:t>
            </w:r>
          </w:p>
        </w:tc>
      </w:tr>
    </w:tbl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4870"/>
        <w:gridCol w:w="1131"/>
        <w:gridCol w:w="536"/>
        <w:gridCol w:w="1054"/>
        <w:gridCol w:w="1300"/>
      </w:tblGrid>
      <w:tr>
        <w:trPr/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5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英語的子音與母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5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8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*1-1-1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簡易歌謠和韻文的主要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4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1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朗讀和吟唱歌謠韻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書寫自己的姓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4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1-4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主動預習、溫習功課。</w:t>
            </w:r>
          </w:p>
          <w:p>
            <w:pPr>
              <w:pStyle w:val="31"/>
              <w:tabs>
                <w:tab w:val="clear" w:pos="624"/>
                <w:tab w:val="left" w:pos="22" w:leader="none"/>
              </w:tabs>
              <w:spacing w:lineRule="exact" w:line="240" w:before="20" w:after="72"/>
              <w:ind w:left="57" w:right="57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esson 1 How Old Are You?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20"/>
                <w:sz w:val="16"/>
                <w:szCs w:val="16"/>
              </w:rPr>
              <w:t>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筆試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口試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實作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作業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學生自評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同儕互評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</w:p>
          <w:p>
            <w:pPr>
              <w:pStyle w:val="01"/>
              <w:snapToGrid w:val="false"/>
              <w:spacing w:before="36" w:after="0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4-2-4 </w:t>
            </w:r>
          </w:p>
        </w:tc>
      </w:tr>
      <w:tr>
        <w:trPr>
          <w:trHeight w:val="1168" w:hRule="atLeast"/>
        </w:trPr>
        <w:tc>
          <w:tcPr>
            <w:tcW w:w="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2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英語的子音與母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5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8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*1-1-1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簡易歌謠和韻文的主要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4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1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朗讀和吟唱歌謠韻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書寫自己的姓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4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1-4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主動預習、溫習功課。</w:t>
            </w:r>
          </w:p>
          <w:p>
            <w:pPr>
              <w:pStyle w:val="31"/>
              <w:tabs>
                <w:tab w:val="clear" w:pos="624"/>
                <w:tab w:val="left" w:pos="22" w:leader="none"/>
              </w:tabs>
              <w:spacing w:lineRule="exact" w:line="240" w:before="20" w:after="72"/>
              <w:ind w:left="57" w:right="57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esson 1 How Old Are You?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20"/>
                <w:sz w:val="16"/>
                <w:szCs w:val="16"/>
              </w:rPr>
              <w:t>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筆試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口試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實作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作業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學生自評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同儕互評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</w:p>
          <w:p>
            <w:pPr>
              <w:pStyle w:val="01"/>
              <w:snapToGrid w:val="false"/>
              <w:spacing w:before="36" w:after="0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4-2-4 </w:t>
            </w:r>
          </w:p>
        </w:tc>
      </w:tr>
      <w:tr>
        <w:trPr>
          <w:trHeight w:val="1250" w:hRule="atLeast"/>
        </w:trPr>
        <w:tc>
          <w:tcPr>
            <w:tcW w:w="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1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英語的子音與母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5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8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*1-1-1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簡易歌謠和韻文的主要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4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1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朗讀和吟唱歌謠韻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書寫自己的姓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4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1-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1-4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主動預習、溫習功課。</w:t>
            </w:r>
          </w:p>
          <w:p>
            <w:pPr>
              <w:pStyle w:val="31"/>
              <w:tabs>
                <w:tab w:val="clear" w:pos="624"/>
                <w:tab w:val="left" w:pos="22" w:leader="none"/>
              </w:tabs>
              <w:spacing w:lineRule="exact" w:line="240" w:before="20" w:after="72"/>
              <w:ind w:left="57" w:right="57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esson 1 How Old Are You?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120"/>
                <w:sz w:val="16"/>
                <w:szCs w:val="16"/>
              </w:rPr>
              <w:t>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筆試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口試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實作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作業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學生自評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同儕互評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</w:p>
          <w:p>
            <w:pPr>
              <w:pStyle w:val="01"/>
              <w:snapToGrid w:val="false"/>
              <w:spacing w:before="36" w:after="0"/>
              <w:jc w:val="both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4-2-4 </w:t>
            </w:r>
          </w:p>
        </w:tc>
      </w:tr>
      <w:tr>
        <w:trPr>
          <w:trHeight w:val="1252" w:hRule="atLeast"/>
        </w:trPr>
        <w:tc>
          <w:tcPr>
            <w:tcW w:w="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8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2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英語的子音與母音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3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4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5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8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*1-1-1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簡易歌謠和韻文的主要內容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9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1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朗讀和吟唱歌謠韻文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1-6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辨識英文書寫的基本格式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2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書寫自己的姓名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3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1-2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1-1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1-4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主動預習、溫習功課。</w:t>
            </w:r>
          </w:p>
          <w:p>
            <w:pPr>
              <w:pStyle w:val="31"/>
              <w:tabs>
                <w:tab w:val="clear" w:pos="624"/>
                <w:tab w:val="left" w:pos="22" w:leader="none"/>
              </w:tabs>
              <w:spacing w:lineRule="auto" w:line="240" w:before="20" w:after="72"/>
              <w:ind w:left="57" w:right="57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Lesson </w:t>
            </w:r>
          </w:p>
          <w:p>
            <w:pPr>
              <w:pStyle w:val="31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 I </w:t>
            </w:r>
          </w:p>
          <w:p>
            <w:pPr>
              <w:pStyle w:val="31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Touch </w:t>
            </w:r>
          </w:p>
          <w:p>
            <w:pPr>
              <w:pStyle w:val="31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Your </w:t>
            </w:r>
          </w:p>
          <w:p>
            <w:pPr>
              <w:pStyle w:val="31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Ears</w:t>
            </w:r>
          </w:p>
          <w:p>
            <w:pPr>
              <w:pStyle w:val="31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筆試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口試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實作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作業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學生自評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同儕互評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6" w:after="0"/>
              <w:ind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2-2 </w:t>
            </w:r>
          </w:p>
        </w:tc>
      </w:tr>
      <w:tr>
        <w:trPr>
          <w:trHeight w:val="1251" w:hRule="atLeast"/>
        </w:trPr>
        <w:tc>
          <w:tcPr>
            <w:tcW w:w="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5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2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英語的子音與母音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3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4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5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8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*1-1-1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簡易歌謠和韻文的主要內容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9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1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朗讀和吟唱歌謠韻文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1-6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辨識英文書寫的基本格式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2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書寫自己的姓名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3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1-2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1-1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1-4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主動預習、溫習功課。</w:t>
            </w:r>
          </w:p>
          <w:p>
            <w:pPr>
              <w:pStyle w:val="31"/>
              <w:tabs>
                <w:tab w:val="clear" w:pos="624"/>
                <w:tab w:val="left" w:pos="22" w:leader="none"/>
              </w:tabs>
              <w:spacing w:lineRule="auto" w:line="240" w:before="20" w:after="72"/>
              <w:ind w:left="57" w:right="57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Lesson </w:t>
            </w:r>
          </w:p>
          <w:p>
            <w:pPr>
              <w:pStyle w:val="31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 I </w:t>
            </w:r>
          </w:p>
          <w:p>
            <w:pPr>
              <w:pStyle w:val="31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Touch </w:t>
            </w:r>
          </w:p>
          <w:p>
            <w:pPr>
              <w:pStyle w:val="31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Your </w:t>
            </w:r>
          </w:p>
          <w:p>
            <w:pPr>
              <w:pStyle w:val="31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Ears</w:t>
            </w:r>
          </w:p>
          <w:p>
            <w:pPr>
              <w:pStyle w:val="31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筆試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口試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實作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作業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學生自評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同儕互評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6" w:after="0"/>
              <w:ind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2-2 </w:t>
            </w:r>
          </w:p>
        </w:tc>
      </w:tr>
      <w:tr>
        <w:trPr>
          <w:trHeight w:val="1258" w:hRule="atLeast"/>
        </w:trPr>
        <w:tc>
          <w:tcPr>
            <w:tcW w:w="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2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2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英語的子音與母音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3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4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5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8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*1-1-1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簡易歌謠和韻文的主要內容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9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1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朗讀和吟唱歌謠韻文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1-6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辨識英文書寫的基本格式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2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書寫自己的姓名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3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1-2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1-1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1-4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主動預習、溫習功課。</w:t>
            </w:r>
          </w:p>
          <w:p>
            <w:pPr>
              <w:pStyle w:val="31"/>
              <w:tabs>
                <w:tab w:val="clear" w:pos="624"/>
                <w:tab w:val="left" w:pos="22" w:leader="none"/>
              </w:tabs>
              <w:spacing w:lineRule="auto" w:line="240" w:before="20" w:after="72"/>
              <w:ind w:left="57" w:right="57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Lesson </w:t>
            </w:r>
          </w:p>
          <w:p>
            <w:pPr>
              <w:pStyle w:val="31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 I </w:t>
            </w:r>
          </w:p>
          <w:p>
            <w:pPr>
              <w:pStyle w:val="31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Touch </w:t>
            </w:r>
          </w:p>
          <w:p>
            <w:pPr>
              <w:pStyle w:val="31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Your </w:t>
            </w:r>
          </w:p>
          <w:p>
            <w:pPr>
              <w:pStyle w:val="31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Ears</w:t>
            </w:r>
          </w:p>
          <w:p>
            <w:pPr>
              <w:pStyle w:val="31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&amp;</w:t>
            </w:r>
          </w:p>
          <w:p>
            <w:pPr>
              <w:pStyle w:val="31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Lesson3 </w:t>
            </w:r>
          </w:p>
          <w:p>
            <w:pPr>
              <w:pStyle w:val="31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Can </w:t>
            </w:r>
          </w:p>
          <w:p>
            <w:pPr>
              <w:pStyle w:val="31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You </w:t>
            </w:r>
          </w:p>
          <w:p>
            <w:pPr>
              <w:pStyle w:val="31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Sing?</w:t>
            </w:r>
          </w:p>
          <w:p>
            <w:pPr>
              <w:pStyle w:val="31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筆試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口試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實作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作業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學生自評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同儕互評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6" w:after="0"/>
              <w:ind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2-2 </w:t>
            </w:r>
          </w:p>
        </w:tc>
      </w:tr>
      <w:tr>
        <w:trPr>
          <w:trHeight w:val="1258" w:hRule="atLeast"/>
        </w:trPr>
        <w:tc>
          <w:tcPr>
            <w:tcW w:w="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9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2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英語的子音與母音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3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4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5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8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*1-1-1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簡易歌謠和韻文的主要內容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3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4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1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朗讀和吟唱歌謠韻文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1-6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辨識英文書寫的基本格式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2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書寫自己的姓名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3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1-2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1-3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1-1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1-4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主動預習、溫習功課。</w:t>
            </w:r>
          </w:p>
          <w:p>
            <w:pPr>
              <w:pStyle w:val="31"/>
              <w:tabs>
                <w:tab w:val="clear" w:pos="624"/>
                <w:tab w:val="left" w:pos="22" w:leader="none"/>
              </w:tabs>
              <w:spacing w:lineRule="auto" w:line="240" w:before="20" w:after="72"/>
              <w:ind w:left="57" w:right="57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Lesson </w:t>
            </w:r>
          </w:p>
          <w:p>
            <w:pPr>
              <w:pStyle w:val="31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</w:t>
            </w:r>
          </w:p>
          <w:p>
            <w:pPr>
              <w:pStyle w:val="31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Cs w:val="16"/>
              </w:rPr>
              <w:t xml:space="preserve">Can </w:t>
            </w:r>
          </w:p>
          <w:p>
            <w:pPr>
              <w:pStyle w:val="31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You </w:t>
            </w:r>
          </w:p>
          <w:p>
            <w:pPr>
              <w:pStyle w:val="31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Sing?</w:t>
            </w:r>
          </w:p>
          <w:p>
            <w:pPr>
              <w:pStyle w:val="31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w w:val="120"/>
                <w:szCs w:val="16"/>
              </w:rPr>
              <w:t>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筆試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口試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實作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作業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學生自評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同儕互評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6" w:after="0"/>
              <w:ind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涯發展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育】</w:t>
            </w:r>
          </w:p>
          <w:p>
            <w:pPr>
              <w:pStyle w:val="Normal"/>
              <w:spacing w:before="36" w:after="0"/>
              <w:ind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1 </w:t>
            </w:r>
          </w:p>
        </w:tc>
      </w:tr>
      <w:tr>
        <w:trPr>
          <w:trHeight w:val="1438" w:hRule="atLeast"/>
        </w:trPr>
        <w:tc>
          <w:tcPr>
            <w:tcW w:w="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5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2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英語的子音與母音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3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4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5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8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*1-1-1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簡易歌謠和韻文的主要內容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3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4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1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朗讀和吟唱歌謠韻文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1-6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辨識英文書寫的基本格式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2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書寫自己的姓名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3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1-2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1-3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1-1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1-4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主動預習、溫習功課。</w:t>
            </w:r>
          </w:p>
          <w:p>
            <w:pPr>
              <w:pStyle w:val="31"/>
              <w:tabs>
                <w:tab w:val="clear" w:pos="624"/>
                <w:tab w:val="left" w:pos="22" w:leader="none"/>
              </w:tabs>
              <w:spacing w:lineRule="auto" w:line="240" w:before="20" w:after="72"/>
              <w:ind w:left="57" w:right="57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Lesson </w:t>
            </w:r>
          </w:p>
          <w:p>
            <w:pPr>
              <w:pStyle w:val="31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 Can </w:t>
            </w:r>
          </w:p>
          <w:p>
            <w:pPr>
              <w:pStyle w:val="31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You </w:t>
            </w:r>
          </w:p>
          <w:p>
            <w:pPr>
              <w:pStyle w:val="31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Sing?</w:t>
            </w:r>
          </w:p>
          <w:p>
            <w:pPr>
              <w:pStyle w:val="31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w w:val="120"/>
                <w:szCs w:val="16"/>
              </w:rPr>
              <w:t>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筆試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口試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實作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作業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學生自評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同儕互評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6" w:after="0"/>
              <w:ind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涯發展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育】</w:t>
            </w:r>
          </w:p>
          <w:p>
            <w:pPr>
              <w:pStyle w:val="Normal"/>
              <w:spacing w:before="36" w:after="0"/>
              <w:ind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1 </w:t>
            </w:r>
          </w:p>
        </w:tc>
      </w:tr>
      <w:tr>
        <w:trPr>
          <w:trHeight w:val="1570" w:hRule="atLeast"/>
        </w:trPr>
        <w:tc>
          <w:tcPr>
            <w:tcW w:w="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2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2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英語的子音與母音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3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4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5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句子的節奏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7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8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9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*1-1-1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簡易歌謠和韻文的主要內容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唸出英語的語音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3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4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5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使用所習得的教室用語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9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9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1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朗讀和吟唱歌謠韻文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1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所習得的英語看圖說話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1-2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3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4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1-1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1-4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主動預習、溫習功課。</w:t>
            </w:r>
          </w:p>
          <w:p>
            <w:pPr>
              <w:pStyle w:val="31"/>
              <w:tabs>
                <w:tab w:val="clear" w:pos="624"/>
                <w:tab w:val="left" w:pos="22" w:leader="none"/>
              </w:tabs>
              <w:spacing w:lineRule="auto" w:line="240" w:before="20" w:after="72"/>
              <w:ind w:left="57" w:right="57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Review 1</w:t>
            </w:r>
          </w:p>
          <w:p>
            <w:pPr>
              <w:pStyle w:val="31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筆試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口試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實作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作業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學生自評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同儕互評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6" w:after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before="36" w:after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2-2 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433" w:hRule="atLeast"/>
        </w:trPr>
        <w:tc>
          <w:tcPr>
            <w:tcW w:w="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9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2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英語的子音與母音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3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4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5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句子的節奏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8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*1-1-1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簡易歌謠和韻文的主要內容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4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9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1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朗讀和吟唱歌謠韻文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1-5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1-6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辨識英文書寫的基本格式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2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書寫自己的姓名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3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1-2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1-3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1-1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1-4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7-1-1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認識課堂中所介紹的國外主要節慶習俗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7-1-3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瞭解基本的國際社會禮儀規範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-1-4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認識外國風土民情。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Culture&amp; </w:t>
            </w:r>
          </w:p>
          <w:p>
            <w:pPr>
              <w:pStyle w:val="31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Festivals:</w:t>
            </w:r>
          </w:p>
          <w:p>
            <w:pPr>
              <w:pStyle w:val="31"/>
              <w:jc w:val="center"/>
              <w:rPr/>
            </w:pPr>
            <w:r>
              <w:rPr>
                <w:rFonts w:eastAsia="標楷體" w:cs="標楷體" w:ascii="標楷體" w:hAnsi="標楷體"/>
                <w:szCs w:val="16"/>
              </w:rPr>
              <w:t>Easter</w:t>
            </w:r>
          </w:p>
          <w:p>
            <w:pPr>
              <w:pStyle w:val="31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筆試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口試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實作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作業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學生自評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同儕互評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2-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涯發展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2-2 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2-3 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431" w:hRule="atLeast"/>
        </w:trPr>
        <w:tc>
          <w:tcPr>
            <w:tcW w:w="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6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5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7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8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*1-1-1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簡易歌謠和韻文的主要內容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唸出英語的語音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9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9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1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朗讀和吟唱歌謠韻文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1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所習得的英語看圖說話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1-2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1-3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看懂簡易的英文標示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1-4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1-5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1-7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1-1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活用字母拼讀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(phonics)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規則讀出單字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4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1-2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1-3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1-4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語部分至少會應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個字詞，書寫部分至少會拼寫其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8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個字詞，以應用於簡易的日常溝通中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1-5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1-1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1-4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主動預習、溫習功課。</w:t>
            </w:r>
          </w:p>
          <w:p>
            <w:pPr>
              <w:pStyle w:val="31"/>
              <w:tabs>
                <w:tab w:val="clear" w:pos="624"/>
                <w:tab w:val="left" w:pos="22" w:leader="none"/>
              </w:tabs>
              <w:spacing w:lineRule="auto" w:line="240" w:before="20" w:after="72"/>
              <w:ind w:left="57" w:right="57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Listening </w:t>
            </w:r>
          </w:p>
          <w:p>
            <w:pPr>
              <w:pStyle w:val="31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Test &amp; </w:t>
            </w:r>
          </w:p>
          <w:p>
            <w:pPr>
              <w:pStyle w:val="31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Writing </w:t>
            </w:r>
          </w:p>
          <w:p>
            <w:pPr>
              <w:pStyle w:val="31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Test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筆試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口試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實作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作業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學生自評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同儕互評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6" w:after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before="36" w:after="0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2-2 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65" w:hRule="atLeast"/>
        </w:trPr>
        <w:tc>
          <w:tcPr>
            <w:tcW w:w="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3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5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句子的節奏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7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8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9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*1-1-1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簡易歌謠和韻文的主要內容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唸出英語的語音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3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4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5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使用所習得的教室用語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9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9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1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朗讀和吟唱歌謠韻文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1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所習得的英語看圖說話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1-2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1-3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看懂簡易的英文標示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1-4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1-5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1-7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1-1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活用字母拼讀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(phonics)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規則讀出單字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4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1-2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1-5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1-1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1-4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主動預習、溫習功課。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esson 4 Is Your Mother a Doctor?</w:t>
            </w:r>
          </w:p>
          <w:p>
            <w:pPr>
              <w:pStyle w:val="31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筆試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口試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實作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作業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學生自評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同儕互評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2-4 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2-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涯發展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2-2 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2-3 </w:t>
            </w:r>
          </w:p>
          <w:p>
            <w:pPr>
              <w:pStyle w:val="Normal"/>
              <w:spacing w:before="36" w:after="0"/>
              <w:ind w:left="2" w:right="-28" w:hanging="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244" w:hRule="atLeast"/>
        </w:trPr>
        <w:tc>
          <w:tcPr>
            <w:tcW w:w="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0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5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句子的節奏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7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8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9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*1-1-1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簡易歌謠和韻文的主要內容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唸出英語的語音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3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4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5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使用所習得的教室用語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9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9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1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朗讀和吟唱歌謠韻文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1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所習得的英語看圖說話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1-2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1-3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看懂簡易的英文標示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1-4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1-5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1-7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1-1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活用字母拼讀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(phonics)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規則讀出單字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4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1-2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1-5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1-1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1-4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主動預習、溫習功課。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Culture </w:t>
            </w:r>
          </w:p>
          <w:p>
            <w:pPr>
              <w:pStyle w:val="31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&amp; </w:t>
            </w:r>
          </w:p>
          <w:p>
            <w:pPr>
              <w:pStyle w:val="31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>Festival</w:t>
            </w:r>
            <w:r>
              <w:rPr>
                <w:rFonts w:eastAsia="標楷體" w:cs="標楷體" w:ascii="標楷體" w:hAnsi="標楷體"/>
                <w:szCs w:val="16"/>
              </w:rPr>
              <w:t>:</w:t>
            </w:r>
          </w:p>
          <w:p>
            <w:pPr>
              <w:pStyle w:val="31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Mother’s </w:t>
            </w:r>
          </w:p>
          <w:p>
            <w:pPr>
              <w:pStyle w:val="31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Day</w:t>
            </w:r>
          </w:p>
          <w:p>
            <w:pPr>
              <w:pStyle w:val="31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筆試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口試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實作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作業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學生自評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同儕互評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2-4 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2-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涯發展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2-2 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2-3 </w:t>
            </w:r>
          </w:p>
          <w:p>
            <w:pPr>
              <w:pStyle w:val="Normal"/>
              <w:spacing w:before="36" w:after="0"/>
              <w:ind w:left="2" w:right="-28" w:hanging="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244" w:hRule="atLeast"/>
        </w:trPr>
        <w:tc>
          <w:tcPr>
            <w:tcW w:w="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7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5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句子的節奏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7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8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9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*1-1-1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簡易歌謠和韻文的主要內容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唸出英語的語音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3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4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5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使用所習得的教室用語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9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9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1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朗讀和吟唱歌謠韻文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1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所習得的英語看圖說話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1-2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1-3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看懂簡易的英文標示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1-4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1-5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1-7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1-1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活用字母拼讀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(phonics)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規則讀出單字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4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1-2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1-5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1-1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1-4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主動預習、溫習功課。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esson 4 Is Your Mother a Doctor?</w:t>
            </w:r>
          </w:p>
          <w:p>
            <w:pPr>
              <w:pStyle w:val="31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筆試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口試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實作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作業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學生自評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同儕互評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2-4 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2-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涯發展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2-2 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2-3 </w:t>
            </w:r>
          </w:p>
          <w:p>
            <w:pPr>
              <w:pStyle w:val="Normal"/>
              <w:spacing w:before="36" w:after="0"/>
              <w:ind w:left="2" w:right="-28" w:hanging="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244" w:hRule="atLeast"/>
        </w:trPr>
        <w:tc>
          <w:tcPr>
            <w:tcW w:w="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4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4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5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句子的節奏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7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9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*1-1-1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簡易歌謠和韻文的主要內容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3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4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5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使用所習得的教室用語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9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9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1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朗讀和吟唱歌謠韻文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1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所習得的英語看圖說話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1-2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1-4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1-7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*3-1-8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4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1-3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1-4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口語部分至少會應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個字詞，書寫部分至少會拼寫其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8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個字詞，以應用於簡易的日常溝通中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1-5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1-1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1-4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esson 4 Is Your Mother a Doctor?</w:t>
            </w:r>
          </w:p>
          <w:p>
            <w:pPr>
              <w:pStyle w:val="31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&amp;</w:t>
            </w:r>
          </w:p>
          <w:p>
            <w:pPr>
              <w:pStyle w:val="31"/>
              <w:ind w:left="226" w:right="57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Lesson 5</w:t>
            </w:r>
          </w:p>
          <w:p>
            <w:pPr>
              <w:pStyle w:val="31"/>
              <w:ind w:left="226" w:right="57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She Is</w:t>
            </w:r>
          </w:p>
          <w:p>
            <w:pPr>
              <w:pStyle w:val="31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Tall</w:t>
            </w:r>
          </w:p>
          <w:p>
            <w:pPr>
              <w:pStyle w:val="31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筆試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口試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實作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作業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學生自評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同儕互評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2-4 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2-2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涯發展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2-2 </w:t>
            </w:r>
          </w:p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</w:p>
        </w:tc>
      </w:tr>
      <w:tr>
        <w:trPr>
          <w:trHeight w:val="1244" w:hRule="atLeast"/>
        </w:trPr>
        <w:tc>
          <w:tcPr>
            <w:tcW w:w="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31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-1-2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英語的子音與母音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3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4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5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句子的節奏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8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*1-1-1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簡易歌謠和韻文的主要內容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4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9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1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朗讀和吟唱歌謠韻文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1-5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1-6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辨識英文書寫的基本格式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2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書寫自己的姓名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3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1-2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1-3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1-1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1-4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主動預習、溫習功課。</w:t>
            </w:r>
          </w:p>
          <w:p>
            <w:pPr>
              <w:pStyle w:val="31"/>
              <w:tabs>
                <w:tab w:val="clear" w:pos="624"/>
                <w:tab w:val="left" w:pos="22" w:leader="none"/>
              </w:tabs>
              <w:spacing w:lineRule="auto" w:line="240" w:before="20" w:after="72"/>
              <w:ind w:left="57" w:right="57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Lesson 5 </w:t>
            </w:r>
          </w:p>
          <w:p>
            <w:pPr>
              <w:pStyle w:val="31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She Is </w:t>
            </w:r>
          </w:p>
          <w:p>
            <w:pPr>
              <w:pStyle w:val="31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Tall</w:t>
            </w:r>
          </w:p>
          <w:p>
            <w:pPr>
              <w:pStyle w:val="31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筆試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口試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實作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作業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學生自評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同儕互評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before="36" w:after="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36" w:after="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before="36" w:after="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2-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1 </w:t>
            </w:r>
          </w:p>
        </w:tc>
      </w:tr>
      <w:tr>
        <w:trPr>
          <w:trHeight w:val="1244" w:hRule="atLeast"/>
        </w:trPr>
        <w:tc>
          <w:tcPr>
            <w:tcW w:w="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7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-1-2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英語的子音與母音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3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4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5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句子的節奏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8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*1-1-1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簡易歌謠和韻文的主要內容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4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9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1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朗讀和吟唱歌謠韻文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1-5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1-6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辨識英文書寫的基本格式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2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書寫自己的姓名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3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1-2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1-3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1-1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1-4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主動預習、溫習功課。</w:t>
            </w:r>
          </w:p>
          <w:p>
            <w:pPr>
              <w:pStyle w:val="31"/>
              <w:tabs>
                <w:tab w:val="clear" w:pos="624"/>
                <w:tab w:val="left" w:pos="22" w:leader="none"/>
              </w:tabs>
              <w:spacing w:lineRule="auto" w:line="240" w:before="20" w:after="72"/>
              <w:ind w:left="57" w:right="57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Lesson 5 </w:t>
            </w:r>
          </w:p>
          <w:p>
            <w:pPr>
              <w:pStyle w:val="31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She Is </w:t>
            </w:r>
          </w:p>
          <w:p>
            <w:pPr>
              <w:pStyle w:val="31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Tall</w:t>
            </w:r>
          </w:p>
          <w:p>
            <w:pPr>
              <w:pStyle w:val="31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筆試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口試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實作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作業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學生自評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同儕互評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before="36" w:after="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36" w:after="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before="36" w:after="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2-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1 </w:t>
            </w:r>
          </w:p>
        </w:tc>
      </w:tr>
      <w:tr>
        <w:trPr>
          <w:trHeight w:val="1244" w:hRule="atLeast"/>
        </w:trPr>
        <w:tc>
          <w:tcPr>
            <w:tcW w:w="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4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2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英語的子音與母音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3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4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5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句子的節奏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7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8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簡易句型的句子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9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*1-1-1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簡易歌謠和韻文的主要內容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3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4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5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使用所習得的教室用語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9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9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1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朗讀和吟唱歌謠韻文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1-4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1-5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1-6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辨識英文書寫的基本格式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1-7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2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書寫自己的姓名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3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4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1-2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1-1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1-4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主動預習、溫習功課。</w:t>
            </w:r>
          </w:p>
          <w:p>
            <w:pPr>
              <w:pStyle w:val="31"/>
              <w:tabs>
                <w:tab w:val="clear" w:pos="624"/>
                <w:tab w:val="left" w:pos="22" w:leader="none"/>
              </w:tabs>
              <w:spacing w:lineRule="auto" w:line="240" w:before="20" w:after="72"/>
              <w:ind w:left="57" w:right="57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Review 2</w:t>
            </w:r>
          </w:p>
          <w:p>
            <w:pPr>
              <w:pStyle w:val="31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筆試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口試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實作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作業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學生自評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同儕互評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before="36" w:after="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1 </w:t>
            </w:r>
          </w:p>
        </w:tc>
      </w:tr>
      <w:tr>
        <w:trPr>
          <w:trHeight w:val="1244" w:hRule="atLeast"/>
        </w:trPr>
        <w:tc>
          <w:tcPr>
            <w:tcW w:w="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1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5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句子的節奏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7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9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*1-1-1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簡易歌謠和韻文的主要內容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唸出英語的語音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3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5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使用所習得的教室用語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9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9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1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朗讀和吟唱歌謠韻文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1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所習得的英語看圖說話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1-2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1-3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看懂簡易的英文標示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1-4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1-7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*3-1-8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1-1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活用字母拼讀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(phonics)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規則讀出單字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3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4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1-2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1-3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1-1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1-4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主動預習、溫習功課。</w:t>
            </w:r>
          </w:p>
          <w:p>
            <w:pPr>
              <w:pStyle w:val="31"/>
              <w:tabs>
                <w:tab w:val="clear" w:pos="624"/>
                <w:tab w:val="left" w:pos="22" w:leader="none"/>
              </w:tabs>
              <w:spacing w:lineRule="auto" w:line="240" w:before="20" w:after="72"/>
              <w:ind w:left="57" w:right="57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Listening </w:t>
            </w:r>
          </w:p>
          <w:p>
            <w:pPr>
              <w:pStyle w:val="31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Test &amp;</w:t>
            </w:r>
          </w:p>
          <w:p>
            <w:pPr>
              <w:pStyle w:val="31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Writing </w:t>
            </w:r>
          </w:p>
          <w:p>
            <w:pPr>
              <w:pStyle w:val="31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Test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筆試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口試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實作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作業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學生自評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同儕互評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before="36" w:after="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1 </w:t>
            </w:r>
          </w:p>
        </w:tc>
      </w:tr>
      <w:tr>
        <w:trPr>
          <w:trHeight w:val="1244" w:hRule="atLeast"/>
        </w:trPr>
        <w:tc>
          <w:tcPr>
            <w:tcW w:w="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8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5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6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辨句子的節奏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7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1-9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*1-1-1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簡易歌謠和韻文的主要內容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2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唸出英語的語音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3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4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正確的語調說出簡易句型的句子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5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使用所習得的教室用語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9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9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作簡單的提問、回答和敘述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10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朗讀和吟唱歌謠韻文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1-1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以所習得的英語看圖說話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1-2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1-3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看懂簡易的英文標示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1-4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1-7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朗讀課本中的對話和故事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*3-1-8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1-11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活用字母拼讀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(phonics)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規則讀出單字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3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-1-4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1-2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5-1-3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1-1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6-1-4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主動預習、溫習功課。</w:t>
            </w:r>
          </w:p>
          <w:p>
            <w:pPr>
              <w:pStyle w:val="31"/>
              <w:tabs>
                <w:tab w:val="clear" w:pos="624"/>
                <w:tab w:val="left" w:pos="22" w:leader="none"/>
              </w:tabs>
              <w:spacing w:lineRule="auto" w:line="240" w:before="20" w:after="72"/>
              <w:ind w:left="57" w:right="57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Daily </w:t>
            </w:r>
          </w:p>
          <w:p>
            <w:pPr>
              <w:pStyle w:val="31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English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筆試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口試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實作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作業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學生自評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同儕互評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36" w:after="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before="36" w:after="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1 </w:t>
            </w:r>
          </w:p>
        </w:tc>
      </w:tr>
      <w:tr>
        <w:trPr>
          <w:trHeight w:val="1244" w:hRule="atLeast"/>
        </w:trPr>
        <w:tc>
          <w:tcPr>
            <w:tcW w:w="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30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30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一）休業式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;Arial"/>
                <w:color w:val="FF0000"/>
                <w:sz w:val="20"/>
              </w:rPr>
            </w:pPr>
            <w:r>
              <w:rPr>
                <w:rFonts w:eastAsia="標楷體" w:cs="Arial Unicode MS;Arial" w:ascii="標楷體" w:hAnsi="標楷體"/>
                <w:color w:val="FF0000"/>
                <w:sz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>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「教材來源」請註明教科書版本或自編教材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「備註欄」請配合各單元名稱，列出可融入教學之重大議題「能力指標序號」，暨是否為「自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編」單元。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「本國語文領域」請寫上「閱讀指導」之</w:t>
            </w:r>
            <w:r>
              <w:rPr>
                <w:rFonts w:ascii="標楷體" w:hAnsi="標楷體" w:cs="標楷體" w:eastAsia="標楷體"/>
                <w:color w:val="FF0000"/>
              </w:rPr>
              <w:t>書名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  <w:color w:val="FF0000"/>
              </w:rPr>
              <w:t>出版社</w:t>
            </w:r>
            <w:r>
              <w:rPr>
                <w:rFonts w:ascii="標楷體" w:hAnsi="標楷體" w:cs="標楷體" w:eastAsia="標楷體"/>
              </w:rPr>
              <w:t>名稱（每學期</w:t>
            </w:r>
            <w:r>
              <w:rPr>
                <w:rFonts w:eastAsia="標楷體" w:cs="標楷體" w:ascii="標楷體" w:hAnsi="標楷體"/>
              </w:rPr>
              <w:t>10-15</w:t>
            </w:r>
            <w:r>
              <w:rPr>
                <w:rFonts w:ascii="標楷體" w:hAnsi="標楷體" w:cs="標楷體" w:eastAsia="標楷體"/>
              </w:rPr>
              <w:t>本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31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01">
    <w:name w:val="縮排0.1"/>
    <w:basedOn w:val="TextBodyIndent"/>
    <w:qFormat/>
    <w:pPr>
      <w:ind w:left="57" w:right="57" w:hanging="0"/>
      <w:jc w:val="left"/>
    </w:pPr>
    <w:rPr>
      <w:rFonts w:ascii="新細明體;PMingLiU" w:hAnsi="新細明體;PMingLiU" w:eastAsia="新細明體;PMingLiU" w:cs="新細明體;PMingLiU"/>
      <w:sz w:val="16"/>
      <w:szCs w:val="20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41:00Z</dcterms:created>
  <dc:creator>總務主任</dc:creator>
  <dc:description/>
  <cp:keywords/>
  <dc:language>en-US</dc:language>
  <cp:lastModifiedBy>HP_Q</cp:lastModifiedBy>
  <dcterms:modified xsi:type="dcterms:W3CDTF">2013-07-03T01:11:00Z</dcterms:modified>
  <cp:revision>5</cp:revision>
  <dc:subject/>
  <dc:title>莊敬國民小學九十三學年度第一學期（一）年級（本國語文）學習領域課程計畫</dc:title>
</cp:coreProperties>
</file>