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閩南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各種衛浴用品的閩南語說法，並能將所聽語詞和實物形象作連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各種衛生習慣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學生養成良好的衛生習慣，並能表現在生活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常見運動項目的閩南語說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常見休閒活動的閩南語說法，並從事良好的休閒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會各種</w:t>
            </w:r>
            <w:r>
              <w:rPr>
                <w:rFonts w:ascii="標楷體" w:hAnsi="標楷體" w:cs="標楷體" w:eastAsia="標楷體"/>
              </w:rPr>
              <w:t>夜市</w:t>
            </w:r>
            <w:r>
              <w:rPr>
                <w:rFonts w:ascii="標楷體" w:hAnsi="標楷體" w:cs="標楷體" w:eastAsia="標楷體"/>
              </w:rPr>
              <w:t>小吃的閩南語說法，並能發音正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喜愛臺灣的夜市小吃，增進對臺灣夜市小吃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習用閩南語正確吟唱傳統念謠〈火金蛄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學會用閩南語正確吟唱節日童謠〈七月七〉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琪的浴間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健康囡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洗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踢跤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能聽辨他人口頭表達的感受與情緒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運動身體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熱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標音符號的聲母、韻母、聲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養成良好的閩南語閱讀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夜市的好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踅夜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～火金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能養成聆聽閩南語的禮貌與態度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tabs>
                <w:tab w:val="clear" w:pos="480"/>
                <w:tab w:val="left" w:pos="3637" w:leader="none"/>
              </w:tabs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～七月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尊重不同性別者做決定的自主權。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e　.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南一瑳">
    <w:altName w:val="南一　..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">
    <w:name w:val="A0"/>
    <w:qFormat/>
    <w:rPr>
      <w:rFonts w:ascii="華康標楷體e　.;新細明體" w:hAnsi="華康標楷體e　.;新細明體" w:eastAsia="華康標楷體e　.;新細明體" w:cs="華康標楷體e　.;新細明體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</w:rPr>
  </w:style>
  <w:style w:type="paragraph" w:styleId="Pa8">
    <w:name w:val="Pa8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</w:rPr>
  </w:style>
  <w:style w:type="paragraph" w:styleId="Pa7">
    <w:name w:val="Pa7"/>
    <w:basedOn w:val="Normal"/>
    <w:next w:val="Normal"/>
    <w:qFormat/>
    <w:pPr>
      <w:autoSpaceDE w:val="false"/>
      <w:spacing w:lineRule="atLeast" w:line="227"/>
    </w:pPr>
    <w:rPr>
      <w:rFonts w:ascii="南一瑳;南一　..." w:hAnsi="南一瑳;南一　..." w:eastAsia="南一瑳;南一　...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18:00Z</dcterms:created>
  <dc:creator>總務主任</dc:creator>
  <dc:description/>
  <cp:keywords/>
  <dc:language>en-US</dc:language>
  <cp:lastModifiedBy>HP_Q</cp:lastModifiedBy>
  <dcterms:modified xsi:type="dcterms:W3CDTF">2013-07-01T02:11:00Z</dcterms:modified>
  <cp:revision>4</cp:revision>
  <dc:subject/>
  <dc:title>莊敬國民小學九十三學年度第一學期（一）年級（本國語文）學習領域課程計畫</dc:title>
</cp:coreProperties>
</file>