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年級彈性學習節數</w:t>
      </w:r>
      <w:r>
        <w:rPr/>
        <w:t>~</w:t>
      </w:r>
      <w:r>
        <w:rPr/>
        <w:t>電腦課程計畫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1232"/>
        <w:gridCol w:w="10"/>
        <w:gridCol w:w="1070"/>
        <w:gridCol w:w="553"/>
        <w:gridCol w:w="1198"/>
        <w:gridCol w:w="59"/>
        <w:gridCol w:w="1140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文書任意門</w:t>
            </w:r>
            <w:r>
              <w:rPr>
                <w:rFonts w:eastAsia="標楷體" w:cs="標楷體" w:ascii="標楷體" w:hAnsi="標楷體"/>
              </w:rPr>
              <w:t>Word2007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0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奠定學生使用資訊的知識與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導引學生了解資訊與日常生活的關係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增進學生利用各種資訊技能，進行資料的搜尋、處理、分析、展示與應用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培養學生以資訊知能做為擴展學習與溝通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導引學生了解資訊倫理、電腦使用安全及資訊相關法律等相關議題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開展學生資訊科技與人文素養的統整能力，應用資訊科技提升人文關懷、促進團隊和諧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ascii="標楷體" w:hAnsi="標楷體" w:cs="標楷體" w:eastAsia="標楷體"/>
              </w:rPr>
              <w:t>在團體中均扮演重要的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ascii="標楷體" w:hAnsi="標楷體" w:cs="標楷體" w:eastAsia="標楷體"/>
              </w:rPr>
              <w:t>在溝通的過程中平等的表達機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5-0216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常好色美工魔法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0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7-0223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常好色美工魔法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0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302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動手做課表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】</w:t>
            </w:r>
          </w:p>
          <w:p>
            <w:pPr>
              <w:pStyle w:val="Normal"/>
              <w:ind w:firstLine="12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</w:tc>
      </w:tr>
      <w:tr>
        <w:trPr>
          <w:trHeight w:val="10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3-0309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動手做課表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】</w:t>
            </w:r>
          </w:p>
          <w:p>
            <w:pPr>
              <w:pStyle w:val="Normal"/>
              <w:ind w:firstLine="12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0-0316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好，我是小潔妹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7-0323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32" w:hanging="732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標楷體" w:ascii="細明體;MingLiU" w:hAnsi="細明體;MingLiU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學生學習診斷評量線上測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4-0330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6" w:hanging="706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標楷體" w:ascii="細明體;MingLiU" w:hAnsi="細明體;MingLiU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學生學習診斷評量線上測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31-0406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</w:rPr>
              <w:t>生活小計畫，什麼都不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7-0413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</w:rPr>
              <w:t>生活小計畫，什麼都不忘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4-0420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 xml:space="preserve">了解資訊科技在人類生活之應用。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走，我們拍照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1</w:t>
            </w:r>
          </w:p>
        </w:tc>
      </w:tr>
      <w:tr>
        <w:trPr>
          <w:trHeight w:val="10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1-0427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 xml:space="preserve">了解資訊科技在人類生活之應用。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走，我們拍照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1</w:t>
            </w:r>
          </w:p>
        </w:tc>
      </w:tr>
      <w:tr>
        <w:trPr>
          <w:trHeight w:val="10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8-0504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健康體育網路護照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5-0511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健康體育網路護照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2-0518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一張會動的魔法邀請卡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9-0525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一張會動的魔法邀請卡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6-0601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</w:rPr>
              <w:t>創意海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</w:tc>
      </w:tr>
      <w:tr>
        <w:trPr>
          <w:trHeight w:val="9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2-0608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9-0615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</w:rPr>
              <w:t>創意海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</w:tc>
      </w:tr>
      <w:tr>
        <w:trPr>
          <w:trHeight w:val="9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6-0622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</w:rPr>
              <w:t>製作電子學習筆記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3-0629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</w:rPr>
              <w:t>製作電子學習筆記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-2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9-0630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3:00Z</dcterms:created>
  <dc:creator>總務主任</dc:creator>
  <dc:description/>
  <cp:keywords/>
  <dc:language>en-US</dc:language>
  <cp:lastModifiedBy>HP_Q</cp:lastModifiedBy>
  <dcterms:modified xsi:type="dcterms:W3CDTF">2013-07-04T12:49:00Z</dcterms:modified>
  <cp:revision>27</cp:revision>
  <dc:subject/>
  <dc:title>莊敬國民小學九十三學年度第一學期（一）年級（本國語文）學習領域課程計畫</dc:title>
</cp:coreProperties>
</file>