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莊敬國民小學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健康與體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學習領域課程計畫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830"/>
        <w:gridCol w:w="2590"/>
        <w:gridCol w:w="661"/>
        <w:gridCol w:w="1302"/>
        <w:gridCol w:w="720"/>
        <w:gridCol w:w="1440"/>
        <w:gridCol w:w="2005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教材來源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南一書局第三冊</w:t>
            </w:r>
          </w:p>
        </w:tc>
        <w:tc>
          <w:tcPr>
            <w:tcW w:w="6128" w:type="dxa"/>
            <w:gridSpan w:val="5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教學節數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每週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）節  學期共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設 計 者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年級教學團隊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者</w:t>
            </w:r>
          </w:p>
        </w:tc>
        <w:tc>
          <w:tcPr>
            <w:tcW w:w="546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習目標</w:t>
            </w:r>
          </w:p>
        </w:tc>
        <w:tc>
          <w:tcPr>
            <w:tcW w:w="87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藉由身體的不斷成長，知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的必經過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指出自己和家人各自所處的生命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呼拉圈做各種身體的伸展活動，並能用身體操作呼拉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養成好好利用五官的態度及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、走、坐正確姿勢的要訣並會判斷正確姿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及學會平衡木的進行動作和安全練習的方法，並能和同學合作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各種滾翻的動作要領及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各種食物的功能，並了解簡單營養又多樣的食物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選擇包裝完整、檢驗合格，安全無慮的食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納殘障者與自己的不同，會以平常心對待，並互相協助、關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日常生活中的安全與不安全的情境，如：遠離燒燙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遊戲中做出手眼腳等身體各部位協調的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人會有喜、怒、哀、懼的表情和情緒反應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並積極實踐正確的視力保健的方法與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住家附近的自然環境、生物以及人類間相互依存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主動維護自己生長的社區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融入重大議題之能力指標</w:t>
            </w:r>
          </w:p>
        </w:tc>
        <w:tc>
          <w:tcPr>
            <w:tcW w:w="87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【性別平等教育】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認識性別角色發展與性別角色刻板印象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了解自我身心狀況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尊重自己與別人的身體自主權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適當表達自己的意見和感受，不受性別的限制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了解不同文化間的性別角色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發現自己的長處及優點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激發對工作世界的好奇心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覺察自我應負的責任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【人權教育】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1-1-3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1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了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解自我身心狀況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zh-TW"/>
              </w:rPr>
              <w:t>1-1-3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zh-TW"/>
              </w:rPr>
              <w:t>認識食品衛生與安全的重要性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zh-TW"/>
              </w:rPr>
              <w:t>3-1-3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zh-TW"/>
              </w:rPr>
              <w:t>覺察自己食衣住行育樂的生活禮儀與習慣。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5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察覺周遭美化生活的物品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6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學習如何與家人和睦相處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能力指標</w:t>
            </w:r>
          </w:p>
        </w:tc>
        <w:tc>
          <w:tcPr>
            <w:tcW w:w="1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元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節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評量方式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w w:val="9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w w:val="90"/>
                <w:sz w:val="28"/>
                <w:szCs w:val="28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8/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8/31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並描述對於出生、死亡、成長、老化、及死亡的概念與感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身體發展的順序與個別差異。</w:t>
            </w:r>
          </w:p>
        </w:tc>
        <w:tc>
          <w:tcPr>
            <w:tcW w:w="19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長大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2-1-1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  <w:t>9/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身體發展的順序與個別差異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長大了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1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2-1-1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1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-1-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登革熱防治教育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如何與家人和睦相處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長大了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登革熱防治教育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  <w:t xml:space="preserve">1-1-2 </w:t>
              <w:br/>
              <w:t>6-1-2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1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2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簡單的全身性身體活動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好幫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1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2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2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2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1-1-5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體適能檢測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養成良好的健康態度和習慣，並能表現於生活中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好幫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體適能檢測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1-1-1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2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2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1-1-5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走跑課程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養成良好的健康態度和習慣，並能表現於生活中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成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走跑課程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互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1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3-1-1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1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簡單的全身性身體活動。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3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使用運動設備的能力。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3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聯合性的基本運動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能力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成長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互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1-1-1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3-1-1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1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1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簡單的全身性身體活動。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3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操作運動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設備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的能力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3-1-3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健康體位與體適能建議處方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來運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健康體位與體適能建議處方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2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2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3-1-3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春暉專案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聯合性的基本運動能力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來運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春暉專案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2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辨識食物的安全性，並選擇健康的營養餐點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又健康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2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3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體會食物在生理及心理需求上的重要性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培養良好的飲食習慣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又健康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1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5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分辨日常生活情境的安全與不安全。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5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說明並演練促進個人及他人生活安全的方法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5-1-3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體適能檢測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6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描述自己的特色，並接受自己與他人之不同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生活我最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體適能檢測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3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1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2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簡單的全身性身體活動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登革熱防治教育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5-1-3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思考並演練處理危險和緊急情況的方法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生活我最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登革熱防治教育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3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3-1-3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2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3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-3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操作運動器材的能力。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3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聯合性的基本運動能力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生活我最行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3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3-1-3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聯合性的基本運動能力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4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藉語言或動作，來表達參與身體活動的感覺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展示能增進人際關係、團隊表現及社區意識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唱跳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賞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3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1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6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認識情緒的表達及正確的處理方式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唱跳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互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2-1-3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1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2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養成良好的健康態度和習慣，並能表現於生活中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亮的雙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2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2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養成良好的健康態度和習慣，並能表現於生活中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1-1-5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健康體位與體適能建議處方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亮的雙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健康體位與體適能建議處方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九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2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/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7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察覺不同親疏感的社區生活環境，與健康互動的情形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亮的雙眼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3-1-5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/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/1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7-1-5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體認人類是自然環境中的一部分，並主動關心環境，以維護、促進人類的健康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小天地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3-1-5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二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/1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/1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7-1-5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體認人類是自然環境中的一部分，並主動關心環境，以維護、促進人類的健康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小天地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eastAsia="zh-TW"/>
              </w:rPr>
              <w:t>水域安全宣導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  <w:r>
              <w:rPr>
                <w:rFonts w:eastAsia="標楷體" w:cs="Courier New" w:ascii="標楷體" w:hAnsi="標楷體"/>
              </w:rPr>
              <w:br/>
            </w:r>
            <w:r>
              <w:rPr>
                <w:rFonts w:eastAsia="標楷體" w:cs="Courier New" w:ascii="標楷體" w:hAnsi="標楷體"/>
              </w:rPr>
              <w:t>3-1-5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二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/1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/2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小天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</w:tr>
    </w:tbl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教材來源」請註明教科書版本或自編教材。</w:t>
      </w:r>
    </w:p>
    <w:p>
      <w:pPr>
        <w:pStyle w:val="Style17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20:00Z</dcterms:created>
  <dc:creator>winxp</dc:creator>
  <dc:description/>
  <cp:keywords/>
  <dc:language>en-US</dc:language>
  <cp:lastModifiedBy>HP_Q</cp:lastModifiedBy>
  <dcterms:modified xsi:type="dcterms:W3CDTF">2013-07-02T00:56:00Z</dcterms:modified>
  <cp:revision>9</cp:revision>
  <dc:subject/>
  <dc:title>高雄市莊敬國民小學100學年度第一學期</dc:title>
</cp:coreProperties>
</file>